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рта 2016 г.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69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30 марта  2016 года в 10.00 очередную 69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медалью города Пскова «За заслуги перед Псковом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ГД от  29.12.2015 № 1784 «О бюджете города Пскова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лежащей перечислению  в  бюджет части прибыли МП города Пскова «Банно-прачечный комбинат» з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Пскова «Псковские тепловые сети» на совершение крупной сделки по заключению договора об овердрафтном кред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отбора аудиторских организаций, индивидуальных аудиторов для осуществления обязательного аудита муниципальных унитарных предприятий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 Псковской городской Думы от 05.12.2013 № 7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 «Город Псков», утвержденные Решением Псковской городской Думы от 05.12.2013 № 795, в отношении территории по Невскому переулку, д. № 8 в г.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условий приватизации муниципального имущества  во втором квартале 2016 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5.09.2015 №1618 «О даче согласия муниципальному бюджетному учреждению  «Стадион «Машиностроитель» на предоставление муниципальным спортивным учреждениям в безвозмездное пользование муниципального имущества, закрепленного за учреждением на праве оперативного управл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заключение на новый срок договора аренды на часть здания спортивного комплекса, расположенного по адресу: г. Псков, ул. Набережная реки Великой,  д. 16, с индивидуальным предпринимателем Андреевой Инной Геннадьевной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учреждениям на предоставление в аренду Всероссийской политической партии «ЕДИНАЯ РОССИЯ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дополнительного образования «Дом детского творчества» на предоставление в безвозмездное пользование Комитету по управлению муниципальным имуществом города Пскова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а инженерной инфраструктуры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709" w:hanging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образования «Город Псков»  и внесении изменений в Решение Псковской городской Думы от 30.10.2015 № 1688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 муниципального образования «Город Псков»  и внесении изменений в Решение Псковской городской Думы от 30.10.2015 № 1689 «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4.2013 № 535 «О порядке разработки и принятия перспективного и текущего (на очередной год) планов благоустройства и озеленения территории муниципального образования «Город Пско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атива стоимости одного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, на 2016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Решение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Псковской городской Думы от 29.01.2010 № 1092 «Об утверждении Положения об антитеррористической комиссии  муниципального образования «Город Псков» и её состав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О награждении Почетной грамотой Псковской городской Думы, Благодарственными письмами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Юлия А. Сазановская</dc:creator>
  <dc:description/>
  <cp:keywords/>
  <dc:language>en-US</dc:language>
  <cp:lastModifiedBy>Ария А. Голубева</cp:lastModifiedBy>
  <cp:lastPrinted>2016-03-24T11:43:00Z</cp:lastPrinted>
  <dcterms:modified xsi:type="dcterms:W3CDTF">2016-03-24T12:44:00Z</dcterms:modified>
  <cp:revision>3</cp:revision>
  <dc:subject/>
  <dc:title/>
</cp:coreProperties>
</file>