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января 2016 г.</w:t>
        <w:tab/>
        <w:tab/>
        <w:tab/>
        <w:tab/>
        <w:tab/>
        <w:tab/>
        <w:tab/>
        <w:tab/>
        <w:tab/>
        <w:t>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67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26 января  2016 года в 12.00 очередную 67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чет начальника УМВД России по городу Пскову Сорокина С.Е. об основных результатах деятельности УМВД России по городу Пскову в 201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9.12.2015 № 1784 «О бюджете города Пскова 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редитных ресур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Специализированная детско-юношеская спортивная школа олимпийского резерва по плаванию «Барс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образовательным учреждениям на предоставление в аренду индивидуальному предпринимателю Лиштаевой Л.И.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едоставления земельного участка для строительства на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ередачу в дар в собственность Псковской области административного здания и земельного участка с КН 60:27:0010219:6, расположенных по адресу: г. Псков, ул. Герцена, д. 5, находящегося в собственност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едоставления жилой площади по договорам аренды жилых помещений Администрацией города Пскова на 2016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муниципальные правовые акты, утвержденные Псковской городской Ду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5.05.2009 № 791 «Об утверждении состава комиссии по делам несовершеннолетних и защите прав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кандидатуры Ильиной Жанны Владимировны для назначения на должность директора муниципального казенного учреждения «Центр финансово-бухгалтерского обслужи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2:00Z</dcterms:created>
  <dc:creator>Юлия А. Сазановская</dc:creator>
  <dc:description/>
  <cp:keywords/>
  <dc:language>en-US</dc:language>
  <cp:lastModifiedBy>Ария А. Голубева</cp:lastModifiedBy>
  <cp:lastPrinted>2016-01-21T14:46:00Z</cp:lastPrinted>
  <dcterms:modified xsi:type="dcterms:W3CDTF">2016-01-22T12:03:00Z</dcterms:modified>
  <cp:revision>6</cp:revision>
  <dc:subject/>
  <dc:title/>
</cp:coreProperties>
</file>