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января 2016 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67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6 января  2016 года в 12.00 очередную 67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начальника УМВД России по городу Пскову Сорокина И.Е. об основных результатах деятельности УМВД России по городу Пскову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 1784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редит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.И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дар в собственность Псковской области административного здания и земельного участка с КН 60:27:0010219:6, расположенных по адресу: г. Псков, ул. Герцена, д. 5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5.2009 № 791 «Об утверждении состава комиссии по делам несовершеннолетних и защите пр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Ильиной Жанны Владимировны для назначения на должность директора муниципального казенного учреждения «Центр финансово-бухгалтерского обслу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2:00Z</dcterms:created>
  <dc:creator>Юлия А. Сазановская</dc:creator>
  <dc:description/>
  <cp:keywords/>
  <dc:language>en-US</dc:language>
  <cp:lastModifiedBy>Ария А. Голубева</cp:lastModifiedBy>
  <cp:lastPrinted>2016-01-21T14:46:00Z</cp:lastPrinted>
  <dcterms:modified xsi:type="dcterms:W3CDTF">2016-01-21T12:35:00Z</dcterms:modified>
  <cp:revision>4</cp:revision>
  <dc:subject/>
  <dc:title/>
</cp:coreProperties>
</file>