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5 г.</w:t>
        <w:tab/>
        <w:tab/>
        <w:tab/>
        <w:tab/>
        <w:tab/>
        <w:tab/>
        <w:tab/>
        <w:tab/>
        <w:tab/>
        <w:t>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6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9 декабря  2015 года в 10.00 очередную 66-ю сессию Псковской городской Думы пятого созыва по адресу: г. Псков, ул. Некрасова, д.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бюджете города Пскова на 2016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территории в границах Ленинградского шоссе и улицы Пограничной в городе Пск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ом детского творчества» на предоставление в безвозмездное пользование Псковской областной армянской общественной организации социальной поддержке соотечественников «Маштоц» муниципального имущества, закрепленного за учреждением на праве оперативного 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 31 «Росин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  и внесении изменений в некоторые муниципальные  правовые акты.</w:t>
      </w:r>
    </w:p>
    <w:p>
      <w:pPr>
        <w:pStyle w:val="Heading2"/>
        <w:numPr>
          <w:ilvl w:val="0"/>
          <w:numId w:val="2"/>
        </w:numPr>
        <w:ind w:left="425" w:hanging="425"/>
        <w:rPr/>
      </w:pPr>
      <w:r>
        <w:rPr>
          <w:szCs w:val="28"/>
        </w:rPr>
        <w:t xml:space="preserve">О согласовании документов по распоряжению объектами жилищного фонда  муниципального образования «Город Псков»  и внесении изменений в некоторые муниципальные  правовые акты  </w:t>
      </w:r>
    </w:p>
    <w:p>
      <w:pPr>
        <w:pStyle w:val="ConsPlusTitle"/>
        <w:numPr>
          <w:ilvl w:val="0"/>
          <w:numId w:val="2"/>
        </w:numPr>
        <w:ind w:left="425" w:hanging="425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6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орядке присвоения имен муниципальным учреждениям, улицам, скверам, площадям, установке памятников, памятных знаков и мемориальных досок в г. Пскове, утвержденное Постановлением Псковской городской Думы от 01.12.2000 № 3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по депутатской этике Псковской городской Думы, утвержденное  Решением Псковской городской Думы от 03.10.2013 № 74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 Думы от 27.04.2012 № 111 «О едином планировании работы органов местного  самоуправления муниципального образования «Город Псков»  на месяц»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9:00Z</dcterms:created>
  <dc:creator>Юлия А. Сазановская</dc:creator>
  <dc:description/>
  <dc:language>en-US</dc:language>
  <cp:lastModifiedBy>Ария А. Голубева</cp:lastModifiedBy>
  <cp:lastPrinted>2015-12-24T15:34:00Z</cp:lastPrinted>
  <dcterms:modified xsi:type="dcterms:W3CDTF">2015-12-24T12:59:00Z</dcterms:modified>
  <cp:revision>2</cp:revision>
  <dc:subject/>
  <dc:title/>
</cp:coreProperties>
</file>