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» декабря 2015 г.</w:t>
        <w:tab/>
        <w:tab/>
        <w:tab/>
        <w:tab/>
        <w:tab/>
        <w:tab/>
        <w:tab/>
        <w:tab/>
        <w:tab/>
        <w:t xml:space="preserve">  № 32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очередной 65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звать 18 декабря  2015 года в 10.00 очередную 65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нятии бюджета города Пскова на 2016 год в перво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иректора   муниципального предприятия  г. Пскова «Горводоканал»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добрении </w:t>
      </w:r>
      <w:r>
        <w:rPr>
          <w:rFonts w:cs="Times New Roman;Times New Roman" w:ascii="Times New Roman;Times New Roman" w:hAnsi="Times New Roman;Times New Roman"/>
          <w:kern w:val="2"/>
          <w:sz w:val="28"/>
        </w:rPr>
        <w:t xml:space="preserve">крупных сделок муниципального предприятия г. Пскова «Псковские тепловые сети». 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аче </w:t>
      </w:r>
      <w:r>
        <w:rPr>
          <w:rFonts w:cs="Times New Roman;Times New Roman" w:ascii="Times New Roman;Times New Roman" w:hAnsi="Times New Roman;Times New Roman"/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даче согласия на принятие в собственность муниципального образования «Город Псков» имущества, находящегося в федер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предоставление муниципальной преференции ИП Денисовой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предоставление муниципальной преференции ИП Карасевой С.В.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5 имени Героя М.Н.Евтюхин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29» на предоставление Государственному бюджетному учреждению дополнительного образования Псковской области «Центр спортивной подготовки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 «Детско-юношеская спортивная школа «Лидер» нежилого помещения, расположенного по адресу: г. Псков, Рижский пр., 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воспитанников №27 «Алёнушка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детей №10 «Незабуд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комбинированного вида №54 «Колоб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17.07.2009 №861 «Об установлении размера платы за содержание и ремонт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28.02.2014 № 940 «Об утверждении Порядка взаимодействия муниципальных заказчиков (заказчиков) с отделом муниципальных закупок Администрации города Пск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собрания гражд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довлетворении протеста прокурора города Пскова на отдельные нормы Положения о сообщении лицами, замещающими муниципальные должности, муниципальными служащими  муниципального образования «Город Псков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Псковской городской Думы от 29.04.2014   № 100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 И.Н. Цецерский</w:t>
      </w:r>
    </w:p>
    <w:p>
      <w:pPr>
        <w:pStyle w:val="Normal"/>
        <w:spacing w:before="0" w:after="200"/>
        <w:ind w:left="709" w:hanging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5:00Z</dcterms:created>
  <dc:creator>Юлия А. Сазановская</dc:creator>
  <dc:description/>
  <dc:language>en-US</dc:language>
  <cp:lastModifiedBy>Ария А. Голубева</cp:lastModifiedBy>
  <cp:lastPrinted>2015-12-15T14:30:00Z</cp:lastPrinted>
  <dcterms:modified xsi:type="dcterms:W3CDTF">2015-12-15T12:16:00Z</dcterms:modified>
  <cp:revision>3</cp:revision>
  <dc:subject/>
  <dc:title/>
</cp:coreProperties>
</file>