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ноября 2015 г.</w:t>
        <w:tab/>
        <w:tab/>
        <w:tab/>
        <w:tab/>
        <w:tab/>
        <w:tab/>
        <w:tab/>
        <w:tab/>
        <w:tab/>
        <w:t>№ 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64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вать 24 ноября 2015 года в 12.00 очередную 64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заместителя Главы муниципального образования «Город Псков» - Главы города Пскова на постоянной основе Копылова А.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председателя Комитета по жилищно-коммунальному хозяйству и благоустройству Псковской городской Думы пятого созыва Копылова А.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Псковской городской Думы пятого созыва по избирательному округу № 6  Копылова А.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в Книгу Почета города Пскова имени Копылова А.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Главы муниципального образования «Город Псков» - Главы города Пскова из состава депутатов Псковской городской Думы пятого созы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 Комитета по жилищно-коммунальному хозяйству и благоустройству Псковской городской Думы пятого созы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кандидатуры Смирновой Е.В. для назначения на должность заведующего муниципальным бюджетным дошкольным образовательным учреждением «Детский сад общеразвивающего вида с приоритетным осуществлением социально-личностного развития детей № 26 «Ласточ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города Пскова за 9 месяцев 2015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6.12.2014 №1291 «О бюджете города Пскова  на 2015 год  и плановый период 2016 и 2017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7.11.2012  № 327 «О бюджете города на 2013 год и плановый период 2014 и 2015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 от 05.12.2013 № 79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земельного участка по улице Николая Васильева, между домами №№ 94 и 100 в городе Пск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 1026, находящегося в муниципальной собственности муниципального образования «Город Псков», расположенного по адресу: г. Псков, ул. Киселева, д.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 23 с углубленным изучением английского языка» на предоставление в безвозмездное пользование муниципальному бюджетному образовательному учреждению дополнительного образования детей «Детско-юношеская спортивная школа «Надежда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аренду индивидуальному предпринимателю Егоровой Ю.И. части нежилого помещения по адресу: г. Псков, ул. Яна Фабрициуса, д. 2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образовательным учреждениям на предоставление в аренду индивидуальному предпринимателю Мацко Татьяне Михайловн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культуры «Дом офицеров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разовательному учреждению «Многопрофильный правовой лицей № 8» на предоставление в безвозмездное пользование муниципальному бюджетному образовательному учреждению дополнительного образования детей «Детско-юношеская спортивная школа «Надежда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 муниципальному бюджетному образовательному учреждению «Средняя общеобразовательная школа № 11 на предоставление в безвозмездное пользование муниципальному бюджетному образовательному учреждению дополнительного образования детей «Дом детского творчества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указаний Комитету по управлению муниципальным имуществом города Пскова по голосованию на внеочередном общем собрании акционеров ОАО «Октябр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образовательным учреждениям на предоставление в аренду индивидуальному предпринимателю Павловой Е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 муниципальному бюджетному образовательному учреждению «Средняя общеобразовательная школа № 3» на предоставление в безвозмездное пользование муниципальному бюджетному образовательному учреждению дополнительного образования детей «Детско-юношеская спортивная «Надежда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дошкольному образовательному учреждению  «Детский сад общеразвивающего вида с приоритетным осуществлением физического развития воспитанников№ 34 «Радуга» на предоставление в аренду индивидуальному предпринимателю Немеровскому  В.М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 11» на предоставление в безвозмездное пользование муниципальному бюджетному образовательному учреждению дополнительного образования детей «Детский оздоровительно-образовательный спортивный центр «Юность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некоторые правовые акты Псковской городской Думы, связанные с приватизацией муниципального имущества в 2015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Псковской городской Думы от 30.01.2015 № 1328 «Об утверждении условий приватизации муниципального имущества в первом квартале 2015 год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нозного плана (программы) приватизации муниципального имущества города Пскова на 2016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«Псковский бизнес-инкубатор» на предоставление в 2016 году в аренду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на предоставление в аренду Консульству Латвийской Республики в городе Пскове нежилого помещения 1002, расположенного по адресу: г. Псков,     ул. Народная, д. 25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учреждениям на предоставление в безвозмездное пользование автономной некоммерческой организации «Центр лечебной физкультуры и реабилитации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30.10.2015 № 1668 «Об утверждении условий приватизации муниципального имущества в четвертом квартале 2015 года».</w:t>
      </w:r>
    </w:p>
    <w:p>
      <w:pPr>
        <w:pStyle w:val="Heading1"/>
        <w:numPr>
          <w:ilvl w:val="0"/>
          <w:numId w:val="2"/>
        </w:numPr>
        <w:tabs>
          <w:tab w:val="clear" w:pos="5954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автономному учреждению культуры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sz w:val="28"/>
          <w:szCs w:val="28"/>
        </w:rPr>
        <w:t xml:space="preserve">на предоставление в аренду муниципального имущества, закрепленного за учреждением на праве оперативного управления, без проведения торг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закрепление на праве  оперативного управления за  муниципальным казенным учреждением «Центр финансово - бухгалтерского обслуживания»  нежилого помещения, расположенного по адресу: г. Псков, ул. Я.Фабрициуса, д. 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 от 17.07.2009 № 861 «Об установлении размеры платы за содержание и ремонт жилого помещ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исполнения обязанностей директора муниципального бюджетного учреждения «Стадион «Машиностроитель» Карасеву С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4.08.2010 № 1401 «Об утверждении состава комиссии по восстановлению прав реабилитированных жертв политических репресс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Город Пск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Псковской городской Думы от 20.03.2012 № 12 «Об утверждении персонального состава Комитетов Псковской  городской Думы пятого созы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Псковской городской Думы от 30.05.2012 № 158 «О регистрации депутатских фракций в Псковской городской Думе пятого созы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ормативные правовые акты, принятые Псковской городской Ду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Псковской городской Думы от 31.10.2007 № 184 «Об официальном сайте муниципального образования «Город Псков» в сети «Интернет» и об утверждении Положения об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орода Пскова </w:t>
        <w:tab/>
        <w:tab/>
        <w:tab/>
        <w:tab/>
        <w:tab/>
        <w:tab/>
        <w:tab/>
        <w:t xml:space="preserve">         И.Н. Цецерский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3:00Z</dcterms:created>
  <dc:creator>Юлия А. Сазановская</dc:creator>
  <dc:description/>
  <cp:keywords/>
  <dc:language>en-US</dc:language>
  <cp:lastModifiedBy>Ария А. Голубева</cp:lastModifiedBy>
  <cp:lastPrinted>2015-11-19T15:16:00Z</cp:lastPrinted>
  <dcterms:modified xsi:type="dcterms:W3CDTF">2015-11-19T13:27:00Z</dcterms:modified>
  <cp:revision>10</cp:revision>
  <dc:subject/>
  <dc:title/>
</cp:coreProperties>
</file>