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РОДА ПСКО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27» октября 2015 г. </w:t>
        <w:tab/>
        <w:tab/>
        <w:tab/>
        <w:t xml:space="preserve">                                                       № 28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созыве очередной 63-й сессии Псковской городской Ду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ятого созыва</w:t>
      </w:r>
    </w:p>
    <w:p>
      <w:pPr>
        <w:pStyle w:val="Normal"/>
        <w:tabs>
          <w:tab w:val="clear" w:pos="708"/>
          <w:tab w:val="left" w:pos="2254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254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21 Регламента Псковской городской Думы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озвать 30 октября 2015 года в 10.00 очередную 63-ю сессию Псковской городской Думы пятого созыва по адресу: г. Псков, пл. Победы, д.1 (Городской культурный центр) и включить в проект повестки дня сессии следующие вопросы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награждении медалью города Пскова «За заслуги перед Псковом»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Решение  Псковской городской Думы  от 26.12.2014 №1291 «О бюджете города Пскова  на 2015 год  и плановый период 2016 и 2017 годов»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собенностях составления   и утверждения  проекта бюджета города Пскова на 2016 год»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даче согласия муниципальному предприятию г. Пскова «Горводоканал»  на совершение крупной сделки на открытие невозобновляемой кредитной линии.</w:t>
      </w:r>
    </w:p>
    <w:p>
      <w:pPr>
        <w:pStyle w:val="Style16"/>
        <w:widowControl/>
        <w:numPr>
          <w:ilvl w:val="0"/>
          <w:numId w:val="1"/>
        </w:numPr>
        <w:spacing w:lineRule="auto" w:line="240"/>
        <w:rPr/>
      </w:pPr>
      <w:r>
        <w:rPr>
          <w:sz w:val="28"/>
          <w:szCs w:val="28"/>
        </w:rPr>
        <w:t>О даче согласия на передачу в дар (пожертвования) в собственность Свято-Троицкого Кафедрального Собора Псковской Епархии (Московский Патриархат) здания (бывшего здания железнодорожного клуба), расположенного по адресу: г.Псков, ул.Железнодорожная, д.7-а (ранее ул.Паровозная, д.6), находящегося в собственности муниципального образования «Город Псков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567" w:leader="none"/>
          <w:tab w:val="left" w:pos="709" w:leader="none"/>
        </w:tabs>
        <w:suppressAutoHyphens w:val="true"/>
        <w:ind w:left="1713" w:right="-6" w:hanging="1005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даче согласия на предоставление муниципальной преференции ООО «Сан Пит Продакшн»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даче согласия на предоставление в аренду обществу с ограниченной ответственностью «Росгосстрах» части нежилого помещения, расположенного по адресу: г. Псков, ул. Народная, д. 25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Решение Псковской городской Думы от 30.01.2015 № 1328 "Об утверждении условий приватизации муниципального имущества в первом квартале 2015 года"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даче согласия Администрации города Пскова на закрепление на праве  хозяйственного ведения за муниципальным предприятием г.Пскова «Псковские тепловые сети» объектов инженерной инфраструктуры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даче согласия муниципальному бюджетному дошкольному образовательному  учреждению «Детский сад общеразвивающего вида с приоритетным осуществлением социально – личностного развития детей №47 «Радость» на предоставление в аренду индивидуальному предпринимателю Карасевой С.В. муниципального имущества, закрепленного за учреждением на праве оперативного управления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даче согласия  муниципальному автономному дошкольному образовательному учреждению «Детский сад комбинированного вида №1 «Аистенок» на предоставление в аренду индивидуальному предпринимателю Григорьевой И.А. муниципального имущества, закрепленного за учреждением на праве оперативного управления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даче согласия отдельным муниципальным бюджетным дошкольным образовательным учреждениям на предоставление в аренду  индивидуальному предпринимателю Григорьевой И.А. муниципального имущества, закрепленного за учреждениями на праве оперативного управления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даче согласия отдельным муниципальным бюджетным дошкольным образовательным учреждениям на предоставление в аренду  индивидуальному предпринимателю Григорьевой И.А. муниципального имущества, закрепленного за учреждениями на праве оперативного управления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даче согласия муниципальному бюджетному дошкольному образовательному  учреждению «Детский сад №24» на предоставление в аренду индивидуальному предпринимателю Чекулаевой З.А. муниципального имущества, закрепленного за учреждением на праве оперативного управления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б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утверждении условий приватизации муниципального имущества в четвертом квартале 2015 года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 внесении изменений в Решение Псковской городской 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bCs/>
          <w:sz w:val="28"/>
          <w:szCs w:val="28"/>
        </w:rPr>
        <w:t>умы от 26.12.2014 № 1296 "Об утверждении Прогнозного плана (программы) приватизации муниципального имущества города Пскова на 2015 год"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даче согласия муниципальному бюджетному дошкольному образовательному  учреждению «Детский сад №24» на предоставление в аренду индивидуальному предпринимателю Алексеевой О.В. муниципального имущества, закрепленного за учреждением на праве оперативного управления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даче согласия  муниципальному автономному дошкольному образовательному учреждению «Детский сад комбинированного вида №1 «Аистенок» на предоставление в аренду индивидуальному предпринимателю Чекулаевой З.А.  муниципального имущества, закрепленного за учреждением на праве оперативного управления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даче согласия муниципальному бюджетному дошкольному образовательному  учреждению «Детский сад общеразвивающего вида с приоритетным осуществлением познавательно-речевого развития детей №16» на предоставление в аренду индивидуальному предпринимателю Тарасовой О.В. муниципального имущества, закрепленного за учреждением на праве оперативного управления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даче согласия муниципальному бюджетному дошкольному образовательному  учреждению «Детский сад общеразвивающего вида с приоритетным осуществлением познавательно-речевого развития детей №16» на предоставление в аренду индивидуальному предпринимателю Григорьевой Л.А. муниципального имущества, закрепленного за учреждением на праве оперативного управления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даче согласия  муниципальному автономному дошкольному образовательному учреждению «Детский сад общеразвивающего вида с приоритетным осуществлением художественно-эстетического развития детей №45 «Родничок» на предоставление в аренду индивидуальному предпринимателю Голубевой М.Э. муниципального имущества, закрепленного за учреждением на праве оперативного управления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Решение Псковской городской Думы от 29.06.2007 № 100 "Об утверждении Положения об участии муниципального образования "Город Псков" в создании и деятельности хозяйственных обществ и некоммерческих организаций"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 внесении изменений в </w:t>
      </w:r>
      <w:r>
        <w:rPr>
          <w:rFonts w:cs="Times New Roman" w:ascii="Times New Roman" w:hAnsi="Times New Roman"/>
          <w:sz w:val="28"/>
          <w:szCs w:val="28"/>
        </w:rPr>
        <w:t>Решение Псковской городской Думы от 24.06.2015 № 1547 "</w:t>
      </w:r>
      <w:r>
        <w:rPr>
          <w:rFonts w:cs="Times New Roman" w:ascii="Times New Roman" w:hAnsi="Times New Roman"/>
          <w:bCs/>
          <w:sz w:val="28"/>
          <w:szCs w:val="28"/>
        </w:rPr>
        <w:t xml:space="preserve">О внесении изменений в </w:t>
      </w:r>
      <w:r>
        <w:rPr>
          <w:rFonts w:cs="Times New Roman" w:ascii="Times New Roman" w:hAnsi="Times New Roman"/>
          <w:sz w:val="28"/>
          <w:szCs w:val="28"/>
        </w:rPr>
        <w:t xml:space="preserve">Решение Псковской городской Думы </w:t>
      </w:r>
      <w:r>
        <w:rPr>
          <w:rFonts w:cs="Times New Roman" w:ascii="Times New Roman" w:hAnsi="Times New Roman"/>
          <w:bCs/>
          <w:sz w:val="28"/>
          <w:szCs w:val="28"/>
        </w:rPr>
        <w:t>от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bCs/>
          <w:sz w:val="28"/>
          <w:szCs w:val="28"/>
        </w:rPr>
        <w:t xml:space="preserve">26.12.2014 № 1296 "Об утверждении Прогнозного плана (программы) приватизации муниципального имущества города Пскова на 2015 год" и </w:t>
      </w:r>
      <w:r>
        <w:rPr>
          <w:rFonts w:cs="Times New Roman" w:ascii="Times New Roman" w:hAnsi="Times New Roman"/>
          <w:sz w:val="28"/>
          <w:szCs w:val="28"/>
        </w:rPr>
        <w:t>об утверждении условий приватизации муниципального имущества в третьем квартале 2015 года"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даче согласия муниципальному бюджетному учреждению культуры «Дом офицеров»  на  предоставление в аренду муниципального имущества, закрепленного за учреждением на праве оперативного управления, без проведения торгов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 условиях приватизации арендуемого индивидуальным предпринимателем Григорьевым А.Н. муниципального объекта нежилого фонда по адресу: г. Псков, Рижский пр., д. 7/31-а (помещение 1002)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даче согласия  муниципальному бюджетному дошкольному образовательному учреждению «Детский сад компенсирующего вида №32 «Чебурашка» на предоставление в аренду ООО «Коктейль»  муниципального имущества, закрепленного за учреждением на праве оперативного управления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даче согласия на предоставление в аренду Обществу с ограниченной ответственностью Управляющая компания «Жилсервис» нежилого помещения 1001 по адресу: г. Псков, ул. Западная, д. 25-а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словиях приватизации арендуемого индивидуальным предпринимателем Петровой Г.В. муниципального объекта нежилого фонда по адресу: г. Псков, ул. Ленина,  д.11/4 (помещение 1005/2)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даче согласия Администрации города Пскова на закрепление на праве  хозяйственного ведения за муниципальным предприятием г.Пскова «Горводоканал» объектов инженерной инфраструктуры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даче согласия муниципальному предприятию г. Пскова «Комбинат благоустройства» на предоставление в аренду муниципального имущества, закрепленного за предприятием на праве хозяйственного ведения, по результатам проведения аукциона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Style w:val="FontStyle16"/>
          <w:rFonts w:eastAsia="Times New Roman"/>
          <w:color w:val="000000"/>
          <w:sz w:val="28"/>
          <w:szCs w:val="28"/>
        </w:rPr>
      </w:pPr>
      <w:r>
        <w:rPr>
          <w:rStyle w:val="FontStyle16"/>
          <w:sz w:val="28"/>
          <w:szCs w:val="28"/>
        </w:rPr>
        <w:t>О даче согласия на принятие в дар в собственность муниципального образования «Город Псков» инженерных сетей (внеплощадочные теплотрассы) к микрорайону № 12 в городе Пскове, находящихся в собственности ООО «УНО-ПРЕСС»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даче согласия муниципальному бюджетному дошкольному образовательному учреждению «Детский сад общеразвивающего вида с приоритетным осуществлением физического развития воспитанников №21 на предоставление в аренду индивидуальному предпринимателю Григорьевой И.А. муниципального имущества, закрепленного за учреждением на праве оперативного управления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 согласовании передачи ½ доли в праве общей долевой собственности на жилой дом № 9 по 4-ому переулку Псковстроя города Пскова, находящейся в собственности муниципального образования «Город Псков» по договору купли-продажи.</w:t>
      </w:r>
    </w:p>
    <w:p>
      <w:pPr>
        <w:pStyle w:val="Normal"/>
        <w:numPr>
          <w:ilvl w:val="0"/>
          <w:numId w:val="1"/>
        </w:numPr>
        <w:spacing w:lineRule="auto" w:line="240" w:before="0" w:after="120"/>
        <w:jc w:val="both"/>
        <w:rPr/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 xml:space="preserve">О согласовании передачи жилых помещений, находящихся в собственности муниципального образования «Город Псков» по договорам мены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согласовании документов по распоряжению объектами жилищного фонда  муниципального образования «Город Псков»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согласовании документов по распоряжению объектами жилищного фонда  муниципального образования «Город Псков»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560" w:hanging="100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даче согласия Администрации города Пскова на закрепление на праве  хозяйственного ведения за муниципальным предприятием г.Пскова «Горводоканал» нежилого здания (канализационной станции для сетей водоснабжения и водоотведения микрорайонов №12 и №14), расположенного по адресу: г.Псков, ул.Линейная, у д.3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560" w:hanging="1004"/>
        <w:jc w:val="both"/>
        <w:rPr/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>О согласовании передачи долей в праве собственности на жилой дом по адресу: город Псков, переулок Путейца, дом № 3 в собственность муниципального образования «Город Псков» по договору дарения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560" w:hanging="1004"/>
        <w:jc w:val="both"/>
        <w:rPr/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 xml:space="preserve">О согласовании передачи квартиры по адресу: город Псков, улица Ижорского батальона, дом № 11 квартира № 41, находящейся в собственности муниципального образования «Город Псков» по договору мены.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560" w:hanging="100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согласовании передачи квартиры по адресу: город Псков, улица Юности, дом № 15/130 квартира № 200, находящейся в собственности муниципального образования «Город Псков» по договору мены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560" w:hanging="100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Решение Псковской городской Думы от 29.10.2010 № 1468 «Об утверждении Порядка учета, управления и распоряжения объектами жилищного фонда муниципального образования «Город Псков» и о признании утратившими силу некоторых нормативных правовых актов Псковской городской Думы».</w:t>
      </w:r>
    </w:p>
    <w:p>
      <w:pPr>
        <w:pStyle w:val="Normal"/>
        <w:keepNext w:val="true"/>
        <w:numPr>
          <w:ilvl w:val="0"/>
          <w:numId w:val="1"/>
        </w:numPr>
        <w:spacing w:lineRule="auto" w:line="240" w:before="0" w:after="0"/>
        <w:ind w:left="1560" w:hanging="1004"/>
        <w:jc w:val="both"/>
        <w:outlineLvl w:val="1"/>
        <w:rPr>
          <w:rFonts w:ascii="Times New Roman" w:hAnsi="Times New Roman" w:eastAsia="SimSun;宋体" w:cs="Times New Roman"/>
          <w:b/>
          <w:b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внесении изменений в некоторые муниципальные правовые акты, утвержденные Псковской городской Думой.</w:t>
      </w:r>
    </w:p>
    <w:p>
      <w:pPr>
        <w:pStyle w:val="Normal"/>
        <w:keepNext w:val="true"/>
        <w:numPr>
          <w:ilvl w:val="0"/>
          <w:numId w:val="1"/>
        </w:numPr>
        <w:spacing w:lineRule="auto" w:line="240" w:before="0" w:after="0"/>
        <w:ind w:left="1560" w:hanging="1004"/>
        <w:jc w:val="both"/>
        <w:outlineLvl w:val="1"/>
        <w:rPr>
          <w:rFonts w:ascii="Times New Roman" w:hAnsi="Times New Roman" w:eastAsia="SimSun;宋体" w:cs="Times New Roman"/>
          <w:b/>
          <w:b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б утверждении Правил использования водных объектов общего  пользования, расположенных на территории муниципального образования «Город Псков», для личных и бытовых нужд.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Решение Псковской городской Думы от 29.04.2011 № 1692 «Об утверждении Правил  благоустройства, санитарного содержания и озеленения города Пскова».</w:t>
      </w:r>
    </w:p>
    <w:p>
      <w:pPr>
        <w:pStyle w:val="Normal"/>
        <w:keepNext w:val="true"/>
        <w:numPr>
          <w:ilvl w:val="0"/>
          <w:numId w:val="1"/>
        </w:numPr>
        <w:spacing w:lineRule="auto" w:line="240" w:before="0" w:after="0"/>
        <w:ind w:left="1560" w:hanging="1004"/>
        <w:jc w:val="both"/>
        <w:outlineLvl w:val="1"/>
        <w:rPr>
          <w:rFonts w:ascii="Times New Roman" w:hAnsi="Times New Roman" w:eastAsia="SimSun;宋体" w:cs="Times New Roman"/>
          <w:b/>
          <w:b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 награждении Почетной грамотой Псковской городской Думы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Глава города Пскова </w:t>
        <w:tab/>
        <w:tab/>
        <w:tab/>
        <w:tab/>
        <w:tab/>
        <w:tab/>
        <w:tab/>
        <w:t>И.Н. Цецерский</w:t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713" w:hanging="1005"/>
      </w:pPr>
      <w:rPr>
        <w:sz w:val="28"/>
        <w:b w:val="false"/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sz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sz w:val="28"/>
    </w:rPr>
  </w:style>
  <w:style w:type="character" w:styleId="Style14">
    <w:name w:val="Основной шрифт абзаца"/>
    <w:qFormat/>
    <w:rPr/>
  </w:style>
  <w:style w:type="character" w:styleId="FontStyle16">
    <w:name w:val="Font Style16"/>
    <w:qFormat/>
    <w:rPr>
      <w:rFonts w:ascii="Times New Roman" w:hAnsi="Times New Roman" w:cs="Times New Roman"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Style16">
    <w:name w:val="Style1"/>
    <w:basedOn w:val="Normal"/>
    <w:qFormat/>
    <w:pPr>
      <w:widowControl w:val="false"/>
      <w:autoSpaceDE w:val="false"/>
      <w:spacing w:lineRule="exact" w:line="281" w:before="0" w:after="0"/>
      <w:ind w:firstLine="684"/>
      <w:jc w:val="both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7T11:50:00Z</dcterms:created>
  <dc:creator>Юлия А. Сазановская</dc:creator>
  <dc:description/>
  <cp:keywords/>
  <dc:language>en-US</dc:language>
  <cp:lastModifiedBy>Ария А. Голубева</cp:lastModifiedBy>
  <cp:lastPrinted>2015-10-27T15:23:00Z</cp:lastPrinted>
  <dcterms:modified xsi:type="dcterms:W3CDTF">2015-10-27T12:51:00Z</dcterms:modified>
  <cp:revision>2</cp:revision>
  <dc:subject/>
  <dc:title/>
</cp:coreProperties>
</file>