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сентября 2015 г.</w:t>
        <w:tab/>
        <w:tab/>
        <w:tab/>
        <w:tab/>
        <w:tab/>
        <w:tab/>
        <w:tab/>
        <w:tab/>
        <w:tab/>
        <w:t>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62-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вать 25 сентября 2015 года в 10.00 очередную 62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Псковской городской Думы пятого созыва по единому избирательному округу Дитриха И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а  Пскова за  1 полугодие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упных сделок муниципального предприятия г. Пскова «Псковские тепловые сет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упной сделки муниципального предприятия города Пскова «Управление капитального строительств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5.2015 №1496 «О даче согласия Администрации города Пскова на внесение изменений в Устав муниципального предприятия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индивидуальному предпринимателю Кудряшовой О.В. нежилых помещений, расположенных по адресу: г. Псков, Рижский пр., д. 7/31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нежилого помещения №1001, расположенного по адресу: г. Псков, ул. Некрасова, д.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16.10.2007 N 164 "Об установлении предельных (максимальных и минимальных) размеров земельных участ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Советская, д. 25, социально ориентированной некоммерческой организации во владение и (или) в пользование на долгосрочн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на предоставление в безвозмездное пользование Прокуратуре Псковской области нежилых помещений, расположенных по адресу: г. Псков, ул. Яна 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ередачи комнаты жилой площадью 13,3 кв.м. по адресу: город Псков, улица Бастионная, дом № 25 квартира № 12 в собственность муниципального образования «Город Псков» по договору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сковской городской Думы от 20.03.1998 г. № 417 «Об утверждении Положения о порядке передачи в собственность граждан жилых помещений муниципального и ведомственного жилищного фонда в городе Пско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орядка учета  заявлений граждан о предоставлении жилых помещений по договору найма жилого помещения жилищного фонда социального использова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4.03.2013 № 469 « Об утверждении Порядка зачисления и расходования платы за наем муниципального жилищного фон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сбора ртутьсодержащих ламп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7.07.2009 № 861 «Об установлении размера платы за содержание и ремонт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тложных мерах по улучшению качества питьевой воды для жителей микрорайона «Псковкирпич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учреждения «Стадион «Машиностроитель» </w:t>
      </w:r>
      <w:r>
        <w:rPr/>
        <w:t>Карасёву Сергею Николаевич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Псковской городской Думы «О внесении изменений в Устав муниципального образования «Город Псков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20.03.2012 № 12 «Об утверждении персонального состава Комитетов Псковской  городской Думы пятого созыв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медалью города Пскова 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1:00Z</dcterms:created>
  <dc:creator>Юлия А. Сазановская</dc:creator>
  <dc:description/>
  <cp:keywords/>
  <dc:language>en-US</dc:language>
  <cp:lastModifiedBy>Ария А. Голубева</cp:lastModifiedBy>
  <cp:lastPrinted>2015-09-22T16:05:00Z</cp:lastPrinted>
  <dcterms:modified xsi:type="dcterms:W3CDTF">2015-09-23T08:31:00Z</dcterms:modified>
  <cp:revision>4</cp:revision>
  <dc:subject/>
  <dc:title/>
</cp:coreProperties>
</file>