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августа 2015 г.</w:t>
        <w:tab/>
        <w:tab/>
        <w:tab/>
        <w:tab/>
        <w:tab/>
        <w:tab/>
        <w:tab/>
        <w:tab/>
        <w:tab/>
        <w:t>№ 2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ыве очередной 61-ой сессии Псков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Регламента Псковской городск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вать 4 сентября 2015 года в 10.00 очередную 61-ю сессию Псковской городской Думы пятого созыва по адресу: г. Псков, ул. Некрасова, д.14 (Псковская городская Дума) и включить в проект повестки дня сессии следующие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даче согласия Администрации города Пскова на закрепление за Управлением городского хозяйства Администрации города Пскова на праве оперативного управления объектов транспортной инфраструк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даче согласия на предоставление в безвозмездное пользование Государственному бюджетному учреждению культуры «Псковская областная универсальная научная библиотека» нежилого помещения 1005, расположенного по адресу: г. Псков, Сиреневый бульвар, д.3 и о внесении изменений в Решение Псковской городской Думы от 26.12.2014 №1296 «Об утверждении Прогнозного плана (программы) приватизации муниципального имущества города Пскова на 2015 год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некоторые правовые акты Псковской городской Думы, связанные с приватизацией муниципального имущества в 2015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38:00Z</dcterms:created>
  <dc:creator>Юлия А. Сазановская</dc:creator>
  <dc:description/>
  <cp:keywords/>
  <dc:language>en-US</dc:language>
  <cp:lastModifiedBy>Ария А. Голубева</cp:lastModifiedBy>
  <cp:lastPrinted>2015-08-27T17:41:00Z</cp:lastPrinted>
  <dcterms:modified xsi:type="dcterms:W3CDTF">2015-08-27T14:58:00Z</dcterms:modified>
  <cp:revision>10</cp:revision>
  <dc:subject/>
  <dc:title/>
</cp:coreProperties>
</file>