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июня 2015 г.</w:t>
        <w:tab/>
        <w:tab/>
        <w:tab/>
        <w:tab/>
        <w:tab/>
        <w:tab/>
        <w:tab/>
        <w:tab/>
        <w:tab/>
        <w:t>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59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24 июня 2015 года в 10.00 очередную 59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Главы города Пскова и Псковской городской Думы в период с мая 2014 года по май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иректора муниципального предприятия г. Пскова «Горводоканал»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 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сковской городской Думы от 31.10.2005 № 495 «О земельном налог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8.12.2009 № 1016 «Об утверждении Положения о порядке, размере и сроках перечисления в бюджет города Пскова части прибыли муниципальных предприятий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Рижскому проспекту, у дома  № 92-Б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едоставления земельных участков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«Мастер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орода Пскова «Псковская коммерческая палата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Псковской областной общественной организации «Собрание высшего офицерского состава (клуб генералов и адмиралов)» нежилого помещения, расположенного по адресу: г. Псков, ул. Свердлова, д. 4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Псковской городской Думы от 23.11.2010 № 1495 «О даче согласия Администрации города Пскова на заключение на праве хозяйственного ведения за муниципальным предприятием г. Пскова «Комбинат благоустройства» плотины через реку Псков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обществу с ограниченной ответственностью «Вираж-М» нежилого помещения по  адресу: г. Псков, ул. Инженерная, д. 10/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аче согласия Комитету по управлению муниципальным имуществом  города Пскова по голосованию на годовом общем собрании акционеров ОАО «Октябрь» по результатам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некоторые муниципальные правовые акты, утвержденные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по учету и распределению жилой площади Администрации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квартиры по адресу: г. Псков, улица Инженерная, д. 120, кв 3, находящейся в собственности муниципального образования «Город Псков» по договору 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2.2015 № 1364 «Об утверждении прогнозного плана предоставления жилой площади по договорам аренды жилых помещений Администрации года Пскова на 2015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2.2013 № 452 «Об утверждении Положения о порядке предоставления субсидий на приобретение жилья работникам бюджетной сферы муниципального образования 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 силу некоторых муниципальных правовых актов Псковской городской Ду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 «Город Псков» и о признании утратившим силу некоторых муниципальных правовых актов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маршру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даты дополнительных выборов депутата Псковской городской Думы пятого созыва по одномандатному округу №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Положение о Контрольно-счетной палате города Пскова, утвержденное Решением Псковской городской Думы от 27.12.2012 № 38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расходов Псковской городской Думы на 2016 год и плановый период  2017 и 2018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    И.Н. Цецерс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1:00Z</dcterms:created>
  <dc:creator>Юлия А. Сазановская</dc:creator>
  <dc:description/>
  <cp:keywords/>
  <dc:language>en-US</dc:language>
  <cp:lastModifiedBy>Ария А. Голубева</cp:lastModifiedBy>
  <cp:lastPrinted>2015-06-18T14:00:00Z</cp:lastPrinted>
  <dcterms:modified xsi:type="dcterms:W3CDTF">2015-06-18T12:07:00Z</dcterms:modified>
  <cp:revision>4</cp:revision>
  <dc:subject/>
  <dc:title/>
</cp:coreProperties>
</file>