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мая 2015 г.</w:t>
        <w:tab/>
        <w:tab/>
        <w:tab/>
        <w:tab/>
        <w:tab/>
        <w:tab/>
        <w:tab/>
        <w:tab/>
        <w:tab/>
        <w:tab/>
        <w:t xml:space="preserve">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58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9 мая 2015 года в 10.00 очередную 58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Главы Администрации города Пскова Калашникова И.В. о своей деятельности и деятельности Администрации города Пскова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деятельности Контрольно-счетной палаты города Пскова за 2014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 Устав муниципального образования «Город Пс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нении бюджета города Пскова за 1 квартал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от 26.12.2014 № 1291 « 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О. Кошевого, д. 19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 договора аренды в отношении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Индустриальная, д.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ых ООО «УО Восьмой район» муниципальных объектов нежилого фонда по адресу: г. Псков, ул. Звездная, д. 12 (помещение1001,100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. образования детей «Дом детского творчества» на предоставление в аренду индивидуальному предпринимателю Керман Светлане Александровн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Псковской областной общественной организации «Чудской проект» части нежилого помещения, расположенного по адресу: г. Псков, ул. Я.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 9» на проведение в безвозмездное пользование муниципальному бюджетному образовательному учреждению дополнительного образования детей 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Акционерному обществу «Военно-мемориальная компания» нежилого здания, расположенного по адресу: г. Псков, ул. Текстильная, д. 1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3.02.2012 № 2070 «Об утверждении типовых форм договоров на установку и эксплуатацию рекламных конструкций на недвижимом имуществе муниципального образования 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1.2011 № 1602 «Об утверждении Порядка осуществления муниципального земельного контроля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Псковская общеобразовательная школа-интернат» на предоставление в безвозмездное пользование муниципального имущества, закрепленного за учреждениями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 от 11.07.2005 № 452  «Об утверждении Положения о приватизации муниципального имущества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внесение изменений в Устав муниципального предприятия города Пскова «Управление 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4.03.2013 № 469 «Об утверждении Порядка зачисления и расходования платы за наем муниципального жилищного фонда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огласовании возможности заключения трудового договора и его условий  с начальником Управления по учету и распределению жилой площади Администрации города Пскова Мусаевой М.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огласовании досрочного расторжения трудового договора с директором муниципального бюджетного учреждения «Стадион «Машиностроитель» Жуковым Юрием Владимирович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2.2014 № 939 «Об уполномоченных органов местного самоуправления  МО «Город Псков» на определение поставщиков (подрядчиков, исполнителей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0.04.2015 № 1447 «Об оплате труда работников органов местного самоуправления муниципального образования «Город Пскова», не замещающих должности муниципальной службы и не являющихся муниципальными служащ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Псковской городской Думы от 19.02.2010 № 1134 «Об учреждении в муниципальном образовании «Город Псков» печатного средства массовой информации – муниципальной газеты «Псковские Новости» и даче согласия Администрации города Пскова на создание муниципального автономного учреждения муниципального образования «Город Псков» «Редакция газеты «Псковские Нов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сковской городской Думы от 27.04.2007 № 29 «О структуре и Положении об аппарате Псковской городской Ду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Комитета </w:t>
      </w:r>
      <w:r>
        <w:rPr>
          <w:rFonts w:cs="Times New Roman" w:ascii="Times New Roman" w:hAnsi="Times New Roman"/>
          <w:sz w:val="28"/>
          <w:szCs w:val="28"/>
        </w:rPr>
        <w:t>по организации и развитию местного самоуправления, предпринимательству и инвестиционной деятельности Псковской городской Думы за отчетн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митета по земельным ресурсам, градостроительству и муниципальной собственности Псковской городской Думы за отчетн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митета по бюджету, налогам и финансовому контролю Псковской городской Думы за отчетн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митета по благоустройству и жилищно-коммунальному хозяйству Псковской городской Думы за отчетн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митета по социальным вопросам и молодежной политике Псковской городской Думы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Юлия А. Сазановская</dc:creator>
  <dc:description/>
  <cp:keywords/>
  <dc:language>en-US</dc:language>
  <cp:lastModifiedBy>Ария А. Голубева</cp:lastModifiedBy>
  <cp:lastPrinted>2015-05-26T13:36:00Z</cp:lastPrinted>
  <dcterms:modified xsi:type="dcterms:W3CDTF">2015-05-26T11:33:00Z</dcterms:modified>
  <cp:revision>7</cp:revision>
  <dc:subject/>
  <dc:title/>
</cp:coreProperties>
</file>