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» апреля 2017 г.</w:t>
        <w:tab/>
        <w:tab/>
        <w:tab/>
        <w:tab/>
        <w:tab/>
        <w:tab/>
        <w:tab/>
        <w:tab/>
        <w:tab/>
        <w:t>№ 1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озыве внеочередной 80-й сессии Псковской городской Ду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1 Регламента Псковской городской Ду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звать 17 апреля 2017 года в 10.00 внеочередную 80-ю сессию Псковской городской Думы пятого созыва по адресу: г. Псков, ул. Некрасова, д.14 и включить в проект повестки дня сессии следующие вопросы: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срочном прекращении полномочий аудитора Контрольно-счетной палаты города Пскова Е.С. Колесниковой и о назначении заместителя председателя Контрольно-счетной палаты города Пскова Е.С. Колесниково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граждении медалью города Пскова «За заслуги перед Псковом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 Псковской городской Думы  от 29.12.2016 №  2180 «О бюджете города Пскова  на 2017 год   и плановый период 2018 и 2019 год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аче согласия Администрации города Пскова на реорганизацию муниципального предприятия города Пскова «Комбинат благоустройства» в форме преобразования в муниципальное казенное учреждение города Пскова «Специализированная служб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е изменений в Решение Псковской городской Думы от  16.12.2016 №2126 «Об утверждении Прогнозного плана (программы) приватизации муниципального имущества города Пскова на 2017 год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на предоставление муниципальной преференции ООО «Городская ритуальная служб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муниципальному предприятию г. Пскова «Псковские тепловые сети» на предоставление в аренду муниципального имущества, закрепленного за предприятием на праве хозяйственного ведения для размещения антенно-фидерного оборудования сотовой связ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муниципальному предприятию г. Пскова «Псковские тепловые сети» на совершение крупной сделки, связанной с осуществлением хозяйственной деятельности предприят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добрении сделок муниципального предприятия г. Пскова «Псковские тепловые сети», связанные с уступкой прав (цессии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муниципальному бюджетному учреждению дополнительного образования «Специализированная детско-юношеская спортивная школа олимпийского резерва по плаванию «Барс» на предоставление в аренду муниципального имущества, закрепленного за учреждением на праве оперативного управления, без проведения торг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на закрепление на праве оперативного управления за муниципальном бюджетным учреждением культуры «Городской культурный центр» нежилых помещений, расположенных по адресу: г. Псков,               ул. Юбилейная, д. 3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граждении Почётной грамотой Псковской городской Ду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скова </w:t>
        <w:tab/>
        <w:tab/>
        <w:tab/>
        <w:tab/>
        <w:tab/>
        <w:tab/>
        <w:tab/>
        <w:tab/>
        <w:t>И.Н. Цецерский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7" w:before="480" w:after="480"/>
    </w:pPr>
    <w:rPr>
      <w:rFonts w:ascii="Times New Roman" w:hAnsi="Times New Roman" w:eastAsia="Times New Roman" w:cs="Times New Roman"/>
      <w:sz w:val="23"/>
      <w:szCs w:val="23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23:00Z</dcterms:created>
  <dc:creator>Юлия А. Сазановская</dc:creator>
  <dc:description/>
  <cp:keywords/>
  <dc:language>en-US</dc:language>
  <cp:lastModifiedBy>Ария А. Голубева</cp:lastModifiedBy>
  <cp:lastPrinted>2017-04-12T12:50:00Z</cp:lastPrinted>
  <dcterms:modified xsi:type="dcterms:W3CDTF">2017-04-12T13:05:00Z</dcterms:modified>
  <cp:revision>17</cp:revision>
  <dc:subject/>
  <dc:title/>
</cp:coreProperties>
</file>