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О мерах безопасности на льду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уплением первых заморозков населению необходимо знать об опасности нахождения на неокрепшем ль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м для человека считается лед толщиной не менее 10 см. Прочность льда ослаблена в устьях и притоках рек, в местах бьющих ключей, водной растительности, деревьев, кустов и камыш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льда можно определить визуально: лед голубого цвета прочный, прочность белого в два раза меньше, серый, матово белый или с желтоватым оттенком лед ненадеж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955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может погибнуть в результате переохлаждения через 15-20 минут после попадания в воду.</w:t>
        <w:br/>
        <w:t>     • В случае треска льда, пригибания, появления воды на поверхности льда, немедленно вернитесь на берег.</w:t>
        <w:br/>
        <w:t>     • Не ходите по льду толпой или с тяжелым грузом. Лучше всего без необходимости не выходить на лед!!!</w:t>
        <w:br/>
        <w:t>     •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  <w:br/>
        <w:t>     •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  <w:br/>
        <w:t>    В случае, когда по близости нет теплого помещения необходимо:</w:t>
        <w:br/>
        <w:t>-  раздеться и хорошо выжать одежду так, как переход в мокрой одежде более опасен;</w:t>
        <w:br/>
        <w:t>-  развести костер или согреться движением;</w:t>
        <w:br/>
        <w:t xml:space="preserve">-  растереться руками, сухой тканью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не снего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 в коем случае не давайте пострадавшему алкоголь, в подобных случаях это может вызвать летальный исхо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alym.ru/grazhdanskaya-oborona-i-cherezvychajnaya-situacziya/pamyatki/bezopasnost-na-vode/2792-o-merax-bezopasnosti-na-vod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2:00Z</dcterms:created>
  <dc:creator>letlyane_be</dc:creator>
  <dc:description/>
  <dc:language>en-US</dc:language>
  <cp:lastModifiedBy>letlyane_be</cp:lastModifiedBy>
  <cp:lastPrinted>2014-12-11T16:24:00Z</cp:lastPrinted>
  <dcterms:modified xsi:type="dcterms:W3CDTF">2016-11-08T12:22:00Z</dcterms:modified>
  <cp:revision>2</cp:revision>
  <dc:subject/>
  <dc:title/>
</cp:coreProperties>
</file>