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85 от «27» феврал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54-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утратившим силу </w:t>
      </w:r>
      <w:hyperlink r:id="rId2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Псков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й Думы от 28.03.2006 № 72 «Об утверждении </w:t>
      </w:r>
    </w:p>
    <w:p>
      <w:pPr>
        <w:pStyle w:val="Normal"/>
        <w:jc w:val="both"/>
        <w:rPr/>
      </w:pPr>
      <w:r>
        <w:rPr/>
        <w:t>документов, регламентирующих порядок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нспортного обслуживания населения на маршрут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улярного сообщения в городе Пскове и на </w:t>
      </w:r>
    </w:p>
    <w:p>
      <w:pPr>
        <w:pStyle w:val="Normal"/>
        <w:jc w:val="both"/>
        <w:rPr/>
      </w:pPr>
      <w:r>
        <w:rPr/>
        <w:t>дачных направл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совершенствованием порядка организации транспортного обслуживания населения, руководствуясь статьей 23 Устава муниципального образования «Город Пск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Псковской городской Думы от 28.03.2006 № 72 «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Решение Псковской городской Думы от 18.12.2009 N 1036 "О внесении изменений в решение Псковской городской Думы от 28.03.2006 N 72 "Об утверждении документов, регламентирующих порядок организации транспортного обслуживания населения в городе Пскове и на дачных направлениях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Решение Псковской городской Думы от 23.11.2010 N 1498 "О внесении изменений в решение Псковской городской Думы от 28.03.2006 N 72 "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Решение Псковской городской Думы от 25.01.2013 N 419 "О внесении изменений в решение Псковской городской Думы от 28.03.2006 N 72 "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Решение Псковской городской Думы от 11.06.2013 N 581 "О внесении изменений в некоторые муниципальные правовые акты, утвержденные Псковской городской Думой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официального опубликования.</w:t>
        <w:tab/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98C6502B25698CE3450460E503FD4C926CFCD0FA0C8C4FF5A5E18C08D965L0pDG" TargetMode="External"/><Relationship Id="rId3" Type="http://schemas.openxmlformats.org/officeDocument/2006/relationships/hyperlink" Target="consultantplus://offline/ref=1FF698C6502B25698CE3450460E503FD4C926CFCD0FA0C8C4FF5A5E18C08D965L0p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3:00Z</dcterms:created>
  <dc:creator>em.mayak</dc:creator>
  <dc:description/>
  <cp:keywords/>
  <dc:language>en-US</dc:language>
  <cp:lastModifiedBy>Ария А. Голубева</cp:lastModifiedBy>
  <cp:lastPrinted>2015-03-02T15:40:00Z</cp:lastPrinted>
  <dcterms:modified xsi:type="dcterms:W3CDTF">2015-03-03T09:24:00Z</dcterms:modified>
  <cp:revision>3</cp:revision>
  <dc:subject/>
  <dc:title/>
</cp:coreProperties>
</file>