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Третьем Международном конкурсе средств массовой информации «Ганза – связь времен»</w:t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Псков, 2015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Контактные лица в Пскове:</w:t>
      </w:r>
    </w:p>
    <w:p>
      <w:pPr>
        <w:pStyle w:val="P3"/>
        <w:ind w:left="720" w:hanging="36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.​ </w:t>
      </w:r>
      <w:r>
        <w:rPr>
          <w:sz w:val="28"/>
          <w:szCs w:val="28"/>
        </w:rPr>
        <w:t>Фельдшерова Тамара Васильевна, председатель рабочей группы по подготовке Третьего Международного конкурса средств массовой информации «Ганза – связь времен», моб. тел. + 7 921 504 92 29, e-mail: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t.feldsherova@gmail.com</w:t>
        </w:r>
      </w:hyperlink>
    </w:p>
    <w:p>
      <w:pPr>
        <w:pStyle w:val="P5"/>
        <w:ind w:left="720" w:hanging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2.​ </w:t>
      </w:r>
      <w:r>
        <w:rPr>
          <w:sz w:val="28"/>
          <w:szCs w:val="28"/>
        </w:rPr>
        <w:t>Друганова Ольга Борисовна, секретарь рабочей группы по подготовке Третьего Международного конкурса средств массовой информации «Ганза – связь времен», моб. тел. + 7 921 217 86 13, тел. служ. + (7 8112) 29 03 12, факс служ. + (7 8112) 66 08 25, e-mail: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druganovaolga@mail.ru</w:t>
        </w:r>
      </w:hyperlink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1"/>
        <w:gridCol w:w="6584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ли фамилия, имя, отчество журналиста – участника конкурса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>
                <w:rFonts w:cs="Arial" w:ascii="Arial" w:hAnsi="Arial"/>
                <w:sz w:val="32"/>
                <w:szCs w:val="32"/>
              </w:rPr>
              <w:t>Редакция газеты «Новая новгородская газета»</w:t>
            </w:r>
          </w:p>
          <w:p>
            <w:pPr>
              <w:pStyle w:val="P7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Брутман Сергей Израйлевич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или журналиста (с указанием почтового индекса), телефон, факс (с указанием кода города), адрес электронной почты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Новая новгородская газета», (816-2) 173015, Великий Новгород, Воскресенский бульвар, 10. E-MAIL: 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g</w:t>
            </w:r>
            <w:r>
              <w:rPr>
                <w:rFonts w:cs="Arial" w:ascii="Arial" w:hAnsi="Arial"/>
                <w:sz w:val="28"/>
                <w:szCs w:val="28"/>
              </w:rPr>
              <w:t>@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azeta53</w:t>
            </w:r>
            <w:r>
              <w:rPr>
                <w:rFonts w:cs="Arial" w:ascii="Arial" w:hAnsi="Arial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Горячая эстонская Ганза»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портаж 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Лучший материал печатных СМИ»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убликации</w:t>
            </w:r>
          </w:p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6.2015, газета «Новая новгородская газета, №23. Также размещена в сети Интернет –</w:t>
            </w:r>
          </w:p>
          <w:p>
            <w:pPr>
              <w:pStyle w:val="P8"/>
              <w:rPr>
                <w:rFonts w:ascii="Arial" w:hAnsi="Arial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www.nnng.ru/numbers/99rage33222/nng23.pdf</w:t>
              </w:r>
            </w:hyperlink>
          </w:p>
          <w:p>
            <w:pPr>
              <w:pStyle w:val="P8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5"/>
        <w:gridCol w:w="5250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абот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атериал о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XXV</w:t>
            </w:r>
            <w:r>
              <w:rPr>
                <w:rFonts w:cs="Arial" w:ascii="Arial" w:hAnsi="Arial"/>
                <w:sz w:val="28"/>
                <w:szCs w:val="28"/>
              </w:rPr>
              <w:t xml:space="preserve"> Ганзейских днях в Вильянди, Эстония.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фамилия, имя, отчество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утман Сергей Израйлевич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6.2015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гей Брутм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7a126d2f9e5673d606279b6534cdbe6a&amp;url=mailto%3At.feldsherova@gmail.ru" TargetMode="External"/><Relationship Id="rId3" Type="http://schemas.openxmlformats.org/officeDocument/2006/relationships/hyperlink" Target="https://docviewer.yandex.ru/r.xml?sk=7a126d2f9e5673d606279b6534cdbe6a&amp;url=mailto%3Adruganovaolga@mail.ru" TargetMode="External"/><Relationship Id="rId4" Type="http://schemas.openxmlformats.org/officeDocument/2006/relationships/hyperlink" Target="http://www.nnng.ru/numbers/99rage33222/nng2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16:00Z</dcterms:created>
  <dc:creator>Лебедева Светлана</dc:creator>
  <dc:description/>
  <cp:keywords/>
  <dc:language>en-US</dc:language>
  <cp:lastModifiedBy>Лебедева Светлана</cp:lastModifiedBy>
  <dcterms:modified xsi:type="dcterms:W3CDTF">2015-06-18T21:23:00Z</dcterms:modified>
  <cp:revision>2</cp:revision>
  <dc:subject/>
  <dc:title>Заявка на участие в Третьем Международном конкурсе средств массовой информации «Ганза – связь времен»</dc:title>
</cp:coreProperties>
</file>