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ttp://gazetanovgorod.ru/gazetnye-materialy/item/32076-ganza-merkel-s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Новгород» Великий Новгор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/>
        <w:spacing w:before="0" w:after="0"/>
        <w:rPr/>
      </w:pPr>
      <w:r>
        <w:rPr/>
        <w:t>Ганза. Меркель. Сирень</w:t>
      </w:r>
    </w:p>
    <w:p>
      <w:pPr>
        <w:pStyle w:val="TextBody"/>
        <w:pBdr/>
        <w:spacing w:before="0" w:after="0"/>
        <w:rPr/>
      </w:pPr>
      <w:r>
        <w:rPr>
          <w:rStyle w:val="StrongEmphasis"/>
        </w:rPr>
        <w:t>Опубликовано в</w:t>
      </w:r>
      <w:r>
        <w:rPr/>
        <w:t xml:space="preserve"> </w:t>
      </w:r>
      <w:hyperlink r:id="rId2">
        <w:r>
          <w:rPr>
            <w:rStyle w:val="InternetLink"/>
          </w:rPr>
          <w:t xml:space="preserve">Газетные материалы 21 мая 2015 год №19 (41) (1312) </w:t>
        </w:r>
      </w:hyperlink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drawing>
          <wp:inline distT="0" distB="0" distL="0" distR="0">
            <wp:extent cx="5740400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21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Arial" w:cs="Arial"/>
          </w:rPr>
          <w:t xml:space="preserve"> </w:t>
        </w:r>
      </w:hyperlink>
    </w:p>
    <w:p>
      <w:pPr>
        <w:pStyle w:val="TextBody"/>
        <w:pBdr/>
        <w:spacing w:before="0" w:after="0"/>
        <w:rPr/>
      </w:pPr>
      <w:r>
        <w:rPr/>
        <w:t>Делегация Великого Новгорода едет на открытие Европейского музея Ганзы. Среди официальных лиц торжеств – канцлер Германии Ангела Меркель.</w:t>
      </w:r>
    </w:p>
    <w:p>
      <w:pPr>
        <w:pStyle w:val="TextBody"/>
        <w:pBdr/>
        <w:spacing w:before="0" w:after="0"/>
        <w:rPr/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95250</wp:posOffset>
            </wp:positionV>
            <wp:extent cx="3333115" cy="2504440"/>
            <wp:effectExtent l="0" t="0" r="0" b="0"/>
            <wp:wrapSquare wrapText="left"/>
            <wp:docPr id="2" name="na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nter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На имя мэра Великого Новгорода Юрия Бобрышева пришло приглашение из немецкого Любека – столицы Ганзы, принять участие в открытии Европейского музея Ганзы. Церемония состоится 27 мая. Как сказано в обращении, «по этому случаю канцлер Германии г-жа Ангела Меркель окажет нам честь и произнесет речь».</w:t>
      </w:r>
    </w:p>
    <w:p>
      <w:pPr>
        <w:pStyle w:val="TextBody"/>
        <w:pBdr/>
        <w:spacing w:before="0" w:after="0"/>
        <w:rPr/>
      </w:pPr>
      <w:r>
        <w:rPr/>
        <w:t xml:space="preserve">Ганзейский союз, просуществовавший в Средневековье 4 столетия (самый долговечный в истории союз), и возрожденная в 1980 году Ганза Нового времени имеют полное право на то, чтобы на этот опыт международного сотрудничества ориентировались и политики, и народная дипломатия. Так что вовсе не случайна сама идея создания музея Ганзы. Под этот грандиозный проект Любек отвел целый квартал исторической части города, разместив там 4 экспозиционных зала. Самый первый посвящен Новгороду, проложившему еще тогда мосточек связей заморских и русских земель и продолжающий эту миссию в современной Ганзе. </w:t>
        <w:br/>
        <w:t>Так что об уникальной новгородской истории можно узнать и далеко за его пределами. Но лучше, конечно, в самом городе, что и делают сейчас многие россияне. По данным офиса развития туризма «Красная изба», внутренний турпоток вырос в среднем на 25-30%, а в новогодние и майские праздники - почти на 40%. Если говорить об иностранцах, то место организованного туриста из этих стран все больше занимают индивидуалы, самостоятельно курсирующие по интересным для них маршрутам, и гости, которых все больше приезжает в рамках обменов с городами-побратимами, городами-партнерами и по каналам народной дипломатии. Это сотрудничество только укрепляется.</w:t>
        <w:br/>
        <w:t>Символично, что именно на 9 мая запланировали свои визиты в наш город официальные делегации из Рочестера (США), Нантера (Франция) и Кохтла-Ярве (Эстония). Все они, приколов георгиевскую ленточку на грудь, присоединились к участникам торжеств, с нескрываемым изумлением смотрели на многотысячные ряды «Бессмертного полка», а затем возложили корзины цветов к мемориалу «Вечный огонь славы».</w:t>
        <w:br/>
        <w:t xml:space="preserve">На официальном приеме говорили о продолжении многолетнего сотрудничества. А мэр Нантера г-н Патрик Жарри (на фото) и мэр Юрий Бобрышев подписали совместную декларацию, подтвердив, что 40-летние побратимские связи между городами будут только крепнуть. В знак этого каждая делегация посадила по кусту сирени  в сиреневом саду на Славинском конце города. Там уже подрастают другие кустарники, привезенные и посаженные друзьями Великого Новгорода. К слову, проект «Дружим сиреневыми садами» возник благодаря цветоводам-любителям нашего города и Рочестера. </w:t>
      </w:r>
    </w:p>
    <w:p>
      <w:pPr>
        <w:pStyle w:val="TextBody"/>
        <w:pBdr/>
        <w:spacing w:before="0" w:after="0"/>
        <w:jc w:val="right"/>
        <w:rPr/>
      </w:pPr>
      <w:r>
        <w:rPr/>
        <w:t>Светлана АНТОН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novgorod.ru/gazetnye-materialy" TargetMode="External"/><Relationship Id="rId3" Type="http://schemas.openxmlformats.org/officeDocument/2006/relationships/image" Target="http://gazetanovgorod.ru/media/k2/items/cache/0962fc2c9f47b67fc42dbc67782c2f70_L.jpg" TargetMode="External"/><Relationship Id="rId4" Type="http://schemas.openxmlformats.org/officeDocument/2006/relationships/hyperlink" Target="http://gazetanovgorod.ru/media/k2/items/cache/0962fc2c9f47b67fc42dbc67782c2f70_XL.jpg" TargetMode="External"/><Relationship Id="rId5" Type="http://schemas.openxmlformats.org/officeDocument/2006/relationships/image" Target="http://gazetanovgorod.ru/images/gazetnie-materiali/2015/05/nant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3:15Z</dcterms:created>
  <dc:creator/>
  <dc:description/>
  <dc:language>en-US</dc:language>
  <cp:lastModifiedBy/>
  <cp:revision>0</cp:revision>
  <dc:subject/>
  <dc:title/>
</cp:coreProperties>
</file>