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е бюджетное учреждение культуры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Городской культурный центр»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</w:rPr>
        <w:t>                     </w:t>
      </w:r>
      <w:r>
        <w:rPr>
          <w:rFonts w:cs="Times New Roman" w:ascii="Times New Roman" w:hAnsi="Times New Roman"/>
        </w:rPr>
        <w:t>В 1961 году создан старейший Дом культуры «Строитель», который  стал центром культуры древнего  города  Пскова, местом встреч с интересными, одаренными людьми, с удивительными творческими коллективами. В  конце 80-х годов 20 века,   из-за финансовых проблем, переходил  от  ОАО «Трест 44» к  НПО «Псковэлектромаш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В 1997 году реорганизован в муниципальное учреждение культуры «Городской культурный центр». С 2011 года центр приобретает статус муниципального бюджетного учреждения  (МБУК «ГКЦ»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Городской культурный центр  является общедоступным  учреждением,  предназначенным  для удовлетворения и развития культурного и духовного потенциала горожан,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я и развития народного творчества, организации культурного досуга, полноценного и содержательного отдыха, реализующим  конституционные права граждан на свободу творчества, культурную деятельность и участие в культурной жизни.</w:t>
        <w:br/>
        <w:t xml:space="preserve">       Основными целями деятельности Учреждения являются:</w:t>
        <w:br/>
        <w:t>— формирование культурного пространства города;</w:t>
        <w:br/>
        <w:t>— создание условий для творческого и эстетического самовыражения горожан;</w:t>
        <w:br/>
        <w:t>— формирование и удовлетворение культурно-просветительских потребностей населения.</w:t>
        <w:br/>
        <w:t xml:space="preserve">       Основными направлениями деятельности Учреждения являются:</w:t>
        <w:br/>
        <w:t>— создание и сохранение условий  для развития самодеятельных коллективов народного творчества и национальной культуры;</w:t>
        <w:br/>
        <w:t>— поддержка традиционных и создание новых форм  культурной активности населения;</w:t>
        <w:br/>
        <w:t>— организация досуга населения городского поселения г. Пскова;</w:t>
        <w:br/>
        <w:t>— создание условий для общения людей, развития клубных объединений по интересам;</w:t>
        <w:br/>
        <w:t>— создание условий для привлечения детской и подростковой аудитории;</w:t>
        <w:br/>
        <w:t>— обеспечение работы городской сценической площадки для творческой и гастрольной деятельности;</w:t>
        <w:br/>
        <w:t>— создание профессиональных технологий оказания услуг в сфере культуры, досуга и просвещения.</w:t>
      </w:r>
      <w:r>
        <w:rPr>
          <w:rFonts w:cs="Times New Roman" w:ascii="Times New Roman" w:hAnsi="Times New Roman"/>
          <w:sz w:val="28"/>
          <w:szCs w:val="28"/>
        </w:rPr>
        <w:br/>
        <w:t>    </w:t>
      </w:r>
      <w:r>
        <w:rPr>
          <w:rFonts w:cs="Times New Roman" w:ascii="Times New Roman" w:hAnsi="Times New Roman"/>
        </w:rPr>
        <w:t xml:space="preserve">Муниципальное учреждение культуры «Городской культурный центр»      занесено в книгу </w:t>
      </w:r>
      <w:r>
        <w:rPr>
          <w:rFonts w:cs="Times New Roman" w:ascii="Times New Roman" w:hAnsi="Times New Roman"/>
          <w:b/>
        </w:rPr>
        <w:t>«Золотая летопись славных дел к 1100-летию г. Пскова»</w:t>
      </w:r>
      <w:r>
        <w:rPr>
          <w:rFonts w:cs="Times New Roman" w:ascii="Times New Roman" w:hAnsi="Times New Roman"/>
        </w:rPr>
        <w:t xml:space="preserve"> за организацию по сохранению культуры г. Пскова, разработку и проведение  общегородских праздничных мероприятий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БУК «ГКЦ»- Победитель областного конкурса </w:t>
      </w:r>
      <w:r>
        <w:rPr>
          <w:rFonts w:cs="Times New Roman" w:ascii="Times New Roman" w:hAnsi="Times New Roman"/>
          <w:b/>
        </w:rPr>
        <w:t>« Лучшее учреждение культуры области</w:t>
      </w:r>
      <w:r>
        <w:rPr>
          <w:rFonts w:cs="Times New Roman" w:ascii="Times New Roman" w:hAnsi="Times New Roman"/>
        </w:rPr>
        <w:t xml:space="preserve"> »  в 2010 году. </w:t>
      </w:r>
    </w:p>
    <w:p>
      <w:pPr>
        <w:pStyle w:val="Style15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МБУК «ГОРОДСКОЙ КУЛЬТУРНЫЙ ЦЕНТР» СЕГОДНЯ - ЭТО:</w:t>
      </w:r>
    </w:p>
    <w:p>
      <w:pPr>
        <w:pStyle w:val="Style15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</w:rPr>
        <w:t>*</w:t>
      </w:r>
      <w:r>
        <w:rPr>
          <w:rStyle w:val="StrongEmphasis"/>
          <w:rFonts w:cs="Times New Roman" w:ascii="Times New Roman" w:hAnsi="Times New Roman"/>
        </w:rPr>
        <w:t xml:space="preserve"> 55 летний опыт работы по предоставлению культурных услуг для населения города Пскова,  общедоступный центр духовного развития и активного отдыха горожан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*</w:t>
      </w:r>
      <w:r>
        <w:rPr>
          <w:rStyle w:val="StrongEmphasis"/>
          <w:rFonts w:cs="Times New Roman" w:ascii="Times New Roman" w:hAnsi="Times New Roman"/>
        </w:rPr>
        <w:t xml:space="preserve"> Команда профессионалов, готовая дарить людям праздник, создавать новые проекты, поддерживать общественный интерес к своей деятельности;</w:t>
      </w:r>
    </w:p>
    <w:p>
      <w:pPr>
        <w:pStyle w:val="Style15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</w:rPr>
        <w:t>* Организация и проведение мероприятий на высоком профессиональном уровне;</w:t>
      </w:r>
    </w:p>
    <w:p>
      <w:pPr>
        <w:pStyle w:val="Style15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29 клубных формирований</w:t>
      </w:r>
      <w:r>
        <w:rPr>
          <w:rFonts w:cs="Times New Roman" w:ascii="Times New Roman" w:hAnsi="Times New Roman"/>
        </w:rPr>
        <w:t xml:space="preserve">  ( творческие коллективы,  студии, гостиные, клубы по интересам, кружки) где занимается    </w:t>
      </w:r>
      <w:r>
        <w:rPr>
          <w:rFonts w:cs="Times New Roman" w:ascii="Times New Roman" w:hAnsi="Times New Roman"/>
          <w:b/>
        </w:rPr>
        <w:t xml:space="preserve">свыше 1500 псковичей. </w:t>
      </w:r>
      <w:r>
        <w:rPr>
          <w:rFonts w:cs="Times New Roman" w:ascii="Times New Roman" w:hAnsi="Times New Roman"/>
        </w:rPr>
        <w:t>Из них</w:t>
      </w:r>
      <w:r>
        <w:rPr>
          <w:rFonts w:cs="Times New Roman" w:ascii="Times New Roman" w:hAnsi="Times New Roman"/>
          <w:b/>
        </w:rPr>
        <w:t xml:space="preserve"> 14</w:t>
      </w:r>
      <w:r>
        <w:rPr>
          <w:rFonts w:cs="Times New Roman" w:ascii="Times New Roman" w:hAnsi="Times New Roman"/>
        </w:rPr>
        <w:t xml:space="preserve">  творческих любительских коллектива  </w:t>
      </w:r>
      <w:r>
        <w:rPr>
          <w:rFonts w:cs="Times New Roman" w:ascii="Times New Roman" w:hAnsi="Times New Roman"/>
          <w:b/>
        </w:rPr>
        <w:t>имеют почетные звания «Заслуженный», «Народный» и «Образцовы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о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Заслуженный коллектив народного творчества Росс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i/>
        </w:rPr>
        <w:t>Псковский русский народный хор</w:t>
      </w:r>
      <w:r>
        <w:rPr>
          <w:rFonts w:cs="Times New Roman" w:ascii="Times New Roman" w:hAnsi="Times New Roman"/>
          <w:i/>
        </w:rPr>
        <w:t xml:space="preserve"> - худ. рук. и главный балетмейстер - Заслуженный работник культуры России Федорова И. А., хормейстер – Петрова В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ый  самодеятельный коллектив:</w:t>
      </w:r>
    </w:p>
    <w:p>
      <w:pPr>
        <w:pStyle w:val="Style15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Ансамбль песни и танца «Радуга»</w:t>
      </w:r>
      <w:r>
        <w:rPr>
          <w:rFonts w:cs="Times New Roman" w:ascii="Times New Roman" w:hAnsi="Times New Roman"/>
          <w:i/>
        </w:rPr>
        <w:t xml:space="preserve"> - худ. рук. и хормейстер - аккомпаниатор обладатель звания «Душа земли Псковской»  - Андреев В.И.;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-  Ансамбль эстрадного танца «Сувенир»</w:t>
      </w:r>
      <w:r>
        <w:rPr>
          <w:rFonts w:cs="Times New Roman" w:ascii="Times New Roman" w:hAnsi="Times New Roman"/>
          <w:i/>
        </w:rPr>
        <w:t xml:space="preserve"> - худ. рук.  и балетмейстер - Урукова О.В.;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  <w:b/>
          <w:i/>
        </w:rPr>
        <w:t>Театр «Слова»</w:t>
      </w:r>
      <w:r>
        <w:rPr>
          <w:rFonts w:cs="Times New Roman" w:ascii="Times New Roman" w:hAnsi="Times New Roman"/>
          <w:i/>
        </w:rPr>
        <w:t xml:space="preserve"> -  худ. рук. и режиссер - Изотов Л.И.;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  <w:i/>
        </w:rPr>
        <w:t>Молодежный хореографически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ансамбль «Лада»</w:t>
      </w:r>
      <w:r>
        <w:rPr>
          <w:rFonts w:cs="Times New Roman" w:ascii="Times New Roman" w:hAnsi="Times New Roman"/>
          <w:i/>
        </w:rPr>
        <w:t xml:space="preserve"> - худ. рук. и балетмейстер - Княжецкая Н.В.;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- Ансамбль народных инструментов «Сказ» им. В. Румянцева</w:t>
      </w:r>
      <w:r>
        <w:rPr>
          <w:rFonts w:cs="Times New Roman" w:ascii="Times New Roman" w:hAnsi="Times New Roman"/>
          <w:i/>
        </w:rPr>
        <w:br/>
        <w:t xml:space="preserve">  худ. рук. и дирижер – обладатель звания «Душа земли Псковской» -  Абабков К.В., балетмейстер – Калюкаева  Я.В.;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  <w:i/>
        </w:rPr>
        <w:t>Молодёжный хореографически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ансамбль «Ивушки»</w:t>
      </w:r>
      <w:r>
        <w:rPr>
          <w:rFonts w:cs="Times New Roman" w:ascii="Times New Roman" w:hAnsi="Times New Roman"/>
          <w:i/>
        </w:rPr>
        <w:t xml:space="preserve"> - худ. рук.  и балетмейстер - Денисова  И.В.;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  <w:b/>
          <w:i/>
        </w:rPr>
        <w:t>Ансамбль стилизованного бального танца «БИТ»</w:t>
      </w:r>
      <w:r>
        <w:rPr>
          <w:rFonts w:cs="Times New Roman" w:ascii="Times New Roman" w:hAnsi="Times New Roman"/>
          <w:i/>
        </w:rPr>
        <w:t xml:space="preserve">  - худ .рук. и балетмейстер – Тагирова А.И.;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  <w:i/>
        </w:rPr>
        <w:t>Вокальн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тудия «Город детства»</w:t>
      </w:r>
      <w:r>
        <w:rPr>
          <w:rFonts w:cs="Times New Roman" w:ascii="Times New Roman" w:hAnsi="Times New Roman"/>
          <w:i/>
        </w:rPr>
        <w:t xml:space="preserve">  -   худ. рук. и хормейстер  –  Усольцева Е.Ю.;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  <w:b/>
          <w:i/>
        </w:rPr>
        <w:t>Студия циркового искусства «Циркачонок»</w:t>
      </w:r>
      <w:r>
        <w:rPr>
          <w:rFonts w:cs="Times New Roman" w:ascii="Times New Roman" w:hAnsi="Times New Roman"/>
          <w:i/>
        </w:rPr>
        <w:t xml:space="preserve"> - худ. рук. и гл. режиссер - Михайлова И.А.;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цовый художественный коллектив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  <w:b/>
          <w:i/>
        </w:rPr>
        <w:t>Студия классического танца «Щелкунчик» им. Л.Г.Изотовой</w:t>
      </w:r>
      <w:r>
        <w:rPr>
          <w:rFonts w:cs="Times New Roman" w:ascii="Times New Roman" w:hAnsi="Times New Roman"/>
          <w:i/>
        </w:rPr>
        <w:t xml:space="preserve"> - худ. рук.  и балетмейстер – Филиппова Ю.И.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  <w:i/>
        </w:rPr>
        <w:t>Детский хореографически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ансамбль «Радость»</w:t>
      </w:r>
      <w:r>
        <w:rPr>
          <w:rFonts w:cs="Times New Roman" w:ascii="Times New Roman" w:hAnsi="Times New Roman"/>
          <w:i/>
        </w:rPr>
        <w:t xml:space="preserve">  - худ. рук. и балетмейстер - Заслуженный  работник  культуры России - Иванова В.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- Оркестр духовой и эстрадной музыки - </w:t>
      </w:r>
      <w:r>
        <w:rPr>
          <w:rFonts w:cs="Times New Roman" w:ascii="Times New Roman" w:hAnsi="Times New Roman"/>
          <w:i/>
        </w:rPr>
        <w:t>худ. рук.  и дирижер - Заслуженный работник культуры России -  Литвак М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  <w:i/>
        </w:rPr>
        <w:t>Детский хореографически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ансамбль «Улыбка» - </w:t>
      </w:r>
      <w:r>
        <w:rPr>
          <w:rFonts w:cs="Times New Roman" w:ascii="Times New Roman" w:hAnsi="Times New Roman"/>
          <w:i/>
        </w:rPr>
        <w:t xml:space="preserve">худ. рук.  и балетмейстер - Денисова И.В.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Коллективы ведут большую  художественно-творческую, нравственно-эстетическую деятельность.  Достойно представляют наш регион на различных сценических площадках, являются активными участниками  областных и городских  мероприятий, тем самым занимая достойную нишу в культуре  г. Пскова. 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вляются Лауреатами Международных, Всероссийских, региональных фестивалей и конкурсов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МБУК «Городской культурный центр» - это сегодня и общественно-политический, административно – деловой  центр  муниципального образования  «Город Псков»</w:t>
      </w:r>
    </w:p>
    <w:p>
      <w:pPr>
        <w:pStyle w:val="Style15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</w:rPr>
        <w:t>Наши контакты:</w:t>
      </w:r>
    </w:p>
    <w:p>
      <w:pPr>
        <w:pStyle w:val="Style15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>Адрес: 180004, г. Псков, пл. Победы, д.1</w:t>
        <w:br/>
        <w:t xml:space="preserve">Е-mail :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gkcpsk@mail.ru</w:t>
        </w:r>
      </w:hyperlink>
      <w:r>
        <w:rPr>
          <w:rFonts w:cs="Times New Roman" w:ascii="Times New Roman" w:hAnsi="Times New Roman"/>
          <w:b/>
          <w:i/>
        </w:rPr>
        <w:t>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айт – www. </w:t>
      </w:r>
      <w:hyperlink r:id="rId3">
        <w:r>
          <w:rPr>
            <w:rStyle w:val="InternetLink"/>
            <w:rFonts w:cs="Times New Roman" w:ascii="Times New Roman" w:hAnsi="Times New Roman"/>
            <w:b/>
            <w:i/>
          </w:rPr>
          <w:t>gkcps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b/>
            <w:i/>
          </w:rPr>
          <w:t>.ru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>Директор – Голубева Елена Александровна,  теле(факс): (811-2) 66-48-02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</w:t>
        <w:br/>
        <w:t>организационно-массовой работе</w:t>
        <w:br/>
      </w:r>
      <w:r>
        <w:rPr>
          <w:rFonts w:cs="Times New Roman" w:ascii="Times New Roman" w:hAnsi="Times New Roman"/>
          <w:b/>
          <w:i/>
        </w:rPr>
        <w:t>Федорова Галина Алексеевна</w:t>
        <w:br/>
        <w:t>Телефон: (811-2) 66-39-5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Заместитель директора по</w:t>
        <w:br/>
        <w:t>по административно-хозяйственной работе,</w:t>
        <w:br/>
        <w:t>инженер по охране труда</w:t>
        <w:br/>
      </w:r>
      <w:r>
        <w:rPr>
          <w:rFonts w:cs="Times New Roman" w:ascii="Times New Roman" w:hAnsi="Times New Roman"/>
          <w:b/>
          <w:i/>
        </w:rPr>
        <w:t xml:space="preserve">Баранова Лариса Юрьевна ;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лефон: (811-2) 66-27-3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Бухгалтерия: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лефон: (811-2) 66- 32-56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лиал «Рижский, 64»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филиалом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ржева Елена Николаевн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лефон: (811-2) 56-87-2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cpsk@mail.ru" TargetMode="External"/><Relationship Id="rId3" Type="http://schemas.openxmlformats.org/officeDocument/2006/relationships/hyperlink" Target="mailto:gkcps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0:00Z</dcterms:created>
  <dc:creator>Галина</dc:creator>
  <dc:description/>
  <cp:keywords/>
  <dc:language>en-US</dc:language>
  <cp:lastModifiedBy>User</cp:lastModifiedBy>
  <dcterms:modified xsi:type="dcterms:W3CDTF">2016-11-10T13:04:00Z</dcterms:modified>
  <cp:revision>4</cp:revision>
  <dc:subject/>
  <dc:title/>
</cp:coreProperties>
</file>