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ого образования «Детская музыкальная школа № 4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азмещения на официальном сайте МО «Город Пск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80017, г. Псков, ул. Советская, д.85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: Муниципальное бюджетное учреждение дополнительного образования «Детская музыкальная школа №4» (МБУ ДО «ДМШ №4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Иванова Елена Фелик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8 (8112) 72-76-64 – зам.директора по учеб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 8 (8112) 75-23-54 – бухгалтер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muzschool4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u w:val="single"/>
        </w:rPr>
        <w:t>dmsh4.pskov.muzkult.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муниципальное бюджет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: учреждение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учреждения – музыка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открытия – 197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расположена в микрорайонах города: Лопатино, Любятово, Кресты, Привокз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не имеет типового здания и располагается в помещениях общеобразовательных школ города Пс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Псков, ул. Советская, 85 – баз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Псков, ул. 23 Июля, 9 – шк. №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Псков, ул. Советская, 106 – шк. №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Псков, ул. Пригородная, 9 – шк. №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Псков, Зональное шоссе, 11 – шк. №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. Псков, Ленинградское шоссе, 49 – шк.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отдаленных от центра города микрорайонов имеют возможность получать музыкальное образование непосредственно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«Об образовании в РФ» школа реализует дополнительные общеразвивающие и дополнительные предпрофессиональные образовательные программы в области музык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учатся играть на фортепиано, скрипке, баяне, аккордеоне, домре, гуслях, гитаре, поют в хоровом класс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а по праву гордится своим талантливыми преподавателями и их учениками, результатом совместного творчества и кропотливого труда которых являются блестящие победы на конкурсах самого разного уровня (от городских до международных). Лучшие учащиеся школы являются лауреатами конкурсов самого разного уровня, от городских до международных, а также стипендиатами областных и федеральных стипендий, таких как «Молодые дарования России», «Новые имена», «Надежды России», удостоены президентских гран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школе функционируют следующие исполнительские коллективы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разцовый коллектив» ансамбль гусляров – рук. Заслуженный работник культуры РФ В.А.Кудрявце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ь баянистов «Концертина» - рук. Полякова И.А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ь скрипачей – рук. Корпусова А.Л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амбль русских народных инструментов (преподавателей) - рук. Филиппов А.Е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 средних и старших классов – рук. Иванова Е.Ф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р первых классов – рук. Подловилина Х.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р 2-3 классов – рук. Подловилина Х.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 первых классов – рук. Тарасова Л.Е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 2-3 классов – рук. Тарасова Л.Е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 4-6 классов – рук. Тарасова Л.Е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 первых классов – рук. Никонова Н.В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 2-3 классов – рук. Никонова Н.В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 4-7 классов – рук. Никонова Н.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р 1-2 классов – рук. Подловилина Х.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р 3-7 классов – рук. Подловилина Х.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р средних и старших классов – рук. Паславская И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и коллективы достойно выступают на различных концертных площадках города, а лучшие из них – ансамбль гусляров – за пределами области, а также - за рубежом. Многие мероприятия были отмечены благодарственными письмами различных учреждений и организаций, освещалис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школы принимает участие в реализации межведомственной программы по работе с детьми-инвалидами, ветеранами войны и труда, успешно сотрудничает с Псковской областной организацией Российского общества Красного Креста по работе с престарелыми людьми и инвалидами, большое внимание уделяется патриотическому воспитанию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22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86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352" w:right="846" w:gutter="0" w:header="0" w:top="426" w:footer="0" w:bottom="6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ind w:left="-567" w:right="-1050" w:hanging="0"/>
      <w:jc w:val="center"/>
      <w:outlineLvl w:val="0"/>
    </w:pPr>
    <w:rPr>
      <w:rFonts w:ascii="Tahoma" w:hAnsi="Tahoma" w:cs="Tahoma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ind w:left="-567" w:right="-1050" w:hanging="0"/>
      <w:jc w:val="center"/>
    </w:pPr>
    <w:rPr>
      <w:rFonts w:ascii="Tahoma" w:hAnsi="Tahoma" w:cs="Tahoma"/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>
      <w:rFonts w:ascii="Tahoma" w:hAnsi="Tahoma" w:cs="Tahoma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chool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6:00Z</dcterms:created>
  <dc:creator>Yurist</dc:creator>
  <dc:description/>
  <cp:keywords/>
  <dc:language>en-US</dc:language>
  <cp:lastModifiedBy>User</cp:lastModifiedBy>
  <cp:lastPrinted>2016-11-02T11:55:00Z</cp:lastPrinted>
  <dcterms:modified xsi:type="dcterms:W3CDTF">2016-11-10T13:06:00Z</dcterms:modified>
  <cp:revision>4</cp:revision>
  <dc:subject/>
  <dc:title>ГОСУДАРСТВЕННЫЙ КОМИТЕТ</dc:title>
</cp:coreProperties>
</file>