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eastAsia="AGLettericaC-Bold;MS Mincho"/>
          <w:sz w:val="28"/>
          <w:szCs w:val="28"/>
        </w:rPr>
        <w:t>Муниципальное бюджетное общеобразовательное учреждение «Лицей №4 «Многопрофильный», 180017 г. Псков, ул.Коммунальная, д. 30 (юридический адрес), объявляет продажу объектов расположенных по адресу:</w:t>
      </w:r>
      <w:r>
        <w:rPr>
          <w:rFonts w:eastAsia="AGLettericaC-Bold;MS Mincho"/>
        </w:rPr>
        <w:t xml:space="preserve"> </w:t>
      </w:r>
      <w:r>
        <w:rPr>
          <w:rFonts w:eastAsia="AGLettericaC-Bold;MS Mincho"/>
          <w:sz w:val="28"/>
          <w:szCs w:val="28"/>
        </w:rPr>
        <w:t>г. Псков, ул.</w:t>
      </w:r>
      <w:r>
        <w:rPr>
          <w:rStyle w:val="Emphasis"/>
          <w:rFonts w:eastAsia="AGLettericaC-Bold;MS Mincho"/>
          <w:i w:val="false"/>
          <w:iCs w:val="false"/>
          <w:sz w:val="28"/>
          <w:szCs w:val="28"/>
        </w:rPr>
        <w:t xml:space="preserve"> Пароменская, 9, на конкурсных основаниях: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AGLettericaC-Bold;MS Mincho"/>
          <w:i w:val="false"/>
          <w:iCs w:val="false"/>
          <w:sz w:val="28"/>
          <w:szCs w:val="28"/>
        </w:rPr>
        <w:t>- здание мастерской с инв.№5844 (литера Б), площадью 121,1 кв.м;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AGLettericaC-Bold;MS Mincho"/>
          <w:i w:val="false"/>
          <w:iCs w:val="false"/>
          <w:sz w:val="28"/>
          <w:szCs w:val="28"/>
        </w:rPr>
        <w:t>- здание сарая с КН 60:27:0050213:107 (литера Г), площадью 23,7 кв.м.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AGLettericaC-Bold;MS Mincho"/>
          <w:i w:val="false"/>
          <w:iCs w:val="false"/>
          <w:sz w:val="28"/>
          <w:szCs w:val="28"/>
        </w:rPr>
        <w:t>Начальная цена объектов с учетом НДС составляет 4 420 000 (Четыре миллиона четыреста двадцать тысяч) рублей, (без НДС  - 3 624 400 руб.), в том числе: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AGLettericaC-Bold;MS Mincho"/>
          <w:i w:val="false"/>
          <w:iCs w:val="false"/>
          <w:sz w:val="28"/>
          <w:szCs w:val="28"/>
        </w:rPr>
        <w:t>- здание мастерских – 3 696 560 (Три миллиона шестьсот девяносто шесть тысяч пятьсот шестьдесят) рублей (без НДС – 3 031 179,20 руб.);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AGLettericaC-Bold;MS Mincho"/>
          <w:i w:val="false"/>
          <w:iCs w:val="false"/>
          <w:sz w:val="28"/>
          <w:szCs w:val="28"/>
        </w:rPr>
        <w:t xml:space="preserve">- здание сарая – 723 440 (Семьсот двадцать три тысячи четыреста сорок) рублей (без НДС – 593 220,80 руб.). </w:t>
      </w:r>
    </w:p>
    <w:p>
      <w:pPr>
        <w:pStyle w:val="Normal"/>
        <w:ind w:firstLine="567"/>
        <w:jc w:val="both"/>
        <w:rPr>
          <w:rStyle w:val="Emphasis"/>
          <w:rFonts w:eastAsia="AGLettericaC-Bold;MS Mincho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GLettericaC-Bold;MS Mincho"/>
          <w:i w:val="false"/>
          <w:iCs w:val="false"/>
          <w:sz w:val="28"/>
          <w:szCs w:val="28"/>
        </w:rPr>
        <w:t>В стоимость объекта недвижимости не входит стоимость права пользования земельным участком (собственность муниципального образования «Город Псков»), сформированным для использования продаваемых объектов недвижимости, с кадастровым  номером 60:27:0050213:103, площадью 2 672 кв.м. Право пользования земельным участком (аренда или частная собственность на землю) выбирается собственником объектов недвижимости.</w:t>
      </w:r>
    </w:p>
    <w:p>
      <w:pPr>
        <w:pStyle w:val="Normal"/>
        <w:ind w:firstLine="567"/>
        <w:jc w:val="both"/>
        <w:rPr>
          <w:rStyle w:val="Emphasis"/>
          <w:rFonts w:eastAsia="AGLettericaC-Bold;MS Mincho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GLettericaC-Bold;MS Mincho"/>
          <w:i w:val="false"/>
          <w:iCs w:val="false"/>
          <w:sz w:val="28"/>
          <w:szCs w:val="28"/>
        </w:rPr>
        <w:t>Заявки на заключение договора купли-продажи с предложением цены принимаются до 09.30 26.08.2016 в запечатанных конвертах с защитой от несанкционированного вскрытия, скрепленных подписью по адресу: г. Псков, ул.Коммунальная, дом 30, кабинет 110 (1 этаж).</w:t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AGLettericaC-Bold;MS Mincho"/>
          <w:i w:val="false"/>
          <w:iCs w:val="false"/>
          <w:sz w:val="28"/>
          <w:szCs w:val="28"/>
        </w:rPr>
        <w:t>Вскрытие конвертов с заявками будет проводиться 26.08.2016 в 10.00 по адресу: г. Псков, ул.Коммунальная, дом 30, кабинет 110 (1 этаж). По желанию заявители могут присутствовать при вскрытии конвертов. С проектом договора купли-продажи можно ознакомиться по письменному заявлению.</w:t>
      </w:r>
    </w:p>
    <w:p>
      <w:pPr>
        <w:pStyle w:val="Normal"/>
        <w:ind w:firstLine="567"/>
        <w:jc w:val="both"/>
        <w:rPr>
          <w:rStyle w:val="Emphasis"/>
          <w:rFonts w:eastAsia="AGLettericaC-Bold;MS Mincho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GLettericaC-Bold;MS Mincho"/>
          <w:i w:val="false"/>
          <w:iCs w:val="false"/>
          <w:sz w:val="28"/>
          <w:szCs w:val="28"/>
        </w:rPr>
        <w:t>Справки по тел. 56-56-31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купателем имущества призн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при принятии к рассмотрению одного предложения  - претендент, подавший это предложение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принятии к рассмотрению нескольких предложений  - претендент, предложивший наибольшую цену за продаваемое имуществ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дажи оформляется протоколом об итогах продажи  в день вскрытия конвертов и является документом, удостоверяющим право победителя на заключение договора купли-продажи объек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 купли – продажи заключается не ранее чем через 10 рабочих дней и не позднее 15 рабочих дней со дня подведения итогов продаж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8:00Z</dcterms:created>
  <dc:creator>Kusi</dc:creator>
  <dc:description/>
  <cp:keywords/>
  <dc:language>en-US</dc:language>
  <cp:lastModifiedBy>admin</cp:lastModifiedBy>
  <cp:lastPrinted>2016-08-16T11:04:00Z</cp:lastPrinted>
  <dcterms:modified xsi:type="dcterms:W3CDTF">2016-08-16T08:06:00Z</dcterms:modified>
  <cp:revision>3</cp:revision>
  <dc:subject/>
  <dc:title>Муниципальное бюджетное общеобразовательное учреждение «Лицей №4 «Многопрофильный», 180017 г</dc:title>
</cp:coreProperties>
</file>