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11.05.201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2"/>
        <w:gridCol w:w="2821"/>
        <w:gridCol w:w="1857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20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7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12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03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юково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2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 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4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60:27:030283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8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есные поляны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28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1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0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01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03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1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ашиностроитель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илевка", уч.3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3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Мысс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 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1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 УВД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6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 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"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", уч.2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"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1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1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8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6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4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48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4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6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Сущ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0306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 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Торошинка", уч.5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8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6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8"/>
        <w:gridCol w:w="3524"/>
        <w:gridCol w:w="305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чков Роббер Андр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уги -Петр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птева Любовь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175482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Т "Постоево", уч. №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родинская Тамара Валенти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2398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794826, (8112)7948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4:00Z</dcterms:created>
  <dc:creator>Андрей Шубарцов</dc:creator>
  <dc:description/>
  <cp:keywords/>
  <dc:language>en-US</dc:language>
  <cp:lastModifiedBy>UUU</cp:lastModifiedBy>
  <cp:lastPrinted>2016-05-10T11:03:00Z</cp:lastPrinted>
  <dcterms:modified xsi:type="dcterms:W3CDTF">2016-05-10T08:17:00Z</dcterms:modified>
  <cp:revision>26</cp:revision>
  <dc:subject/>
  <dc:title>О  соучредительстве</dc:title>
</cp:coreProperties>
</file>