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Дата публикации в газете "Псковские Новости" и размещения в сети "Интернет" </w:t>
      </w:r>
    </w:p>
    <w:p>
      <w:pPr>
        <w:pStyle w:val="Heading2"/>
        <w:spacing w:before="0" w:after="6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i w:val="false"/>
          <w:sz w:val="22"/>
          <w:szCs w:val="22"/>
        </w:rPr>
        <w:t>22.06.2016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</w:t>
      </w:r>
    </w:p>
    <w:p>
      <w:pPr>
        <w:pStyle w:val="3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Идентификационный номер аукциона: </w:t>
      </w:r>
      <w:r>
        <w:rPr>
          <w:rFonts w:eastAsia="Calibri"/>
          <w:sz w:val="22"/>
          <w:szCs w:val="22"/>
        </w:rPr>
        <w:t>3(4)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(почтовый адрес) организатора аукциона: 180004, г. Псков, ул. Я.Фабрициуса, д. 5-а; адрес электронной почты: kumi.torgi@pskovadmin.ru; номер контактного телефона: (8112) 29-19-23.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774"/>
        <w:gridCol w:w="939"/>
        <w:gridCol w:w="1795"/>
        <w:gridCol w:w="1990"/>
        <w:gridCol w:w="913"/>
      </w:tblGrid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омер лот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Наименование,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кадастровый (инвентарный) номер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 xml:space="preserve">место расположения, описание и технические характеристики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 xml:space="preserve">(в том числе площадь)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муниципального имуществ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Срок действи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договора аренд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Целевое назначение муниципального имущес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Начальная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(минимальная) цена договора аренды (цена лота) – начальный размер годовой арендной платы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(с учетом НДС), ру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Размер задатка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руб.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1001 с КН 60:27:0010324:28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лощадью 103,2 кв. м, расположенное в подвале жилого здания по адресу: </w:t>
            </w:r>
            <w:r>
              <w:rPr>
                <w:b/>
                <w:sz w:val="16"/>
                <w:szCs w:val="16"/>
              </w:rPr>
              <w:t>г. Псков, ул. Советская, д. 42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д постройки здания – 191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является объектом культурного наследия федерального значения "Дом, в котором в 1856-1864 гг. жила революционерка Перовская Софья Львовна" (уточненное название "Дом Курбатова, где в 1857-1859 гг. жила Перовская Софья Львовна"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характеристик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яя отделка – простая, пол – бетонный, частично керамическая плитка, потолок – побелка, стены – побелка, оконные проемы – глухие, входная дверь – простая металлическая. Состояние – требуется выполнить стандартный ремонт с элементами капитальных рабо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электроснабжения, водоснабжения, водоотведения (сантехприборы демонтированы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 отдельный со двора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для осуществления любых незапрещенных видов деятельно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104 400.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440.00</w:t>
            </w:r>
          </w:p>
        </w:tc>
      </w:tr>
    </w:tbl>
    <w:p>
      <w:pPr>
        <w:pStyle w:val="Normal"/>
        <w:keepLines/>
        <w:spacing w:before="12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3 этаж, кабинет № 13) </w:t>
      </w:r>
      <w:r>
        <w:rPr>
          <w:sz w:val="22"/>
          <w:szCs w:val="22"/>
        </w:rPr>
        <w:t xml:space="preserve">без взимания платы. Для ознакомления документация об аукционе доступна без взимания платы на официальном сайте торгов: </w:t>
      </w:r>
      <w:hyperlink r:id="rId4">
        <w:r>
          <w:rPr>
            <w:rStyle w:val="InternetLink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sz w:val="22"/>
          <w:szCs w:val="22"/>
        </w:rPr>
        <w:t>18 июля 2016 года до 14 часов 0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29 июля 2016 года</w:t>
      </w:r>
      <w:r>
        <w:rPr>
          <w:rFonts w:eastAsia="Calibri"/>
          <w:sz w:val="22"/>
          <w:szCs w:val="22"/>
        </w:rPr>
        <w:t xml:space="preserve"> в </w:t>
      </w:r>
      <w:r>
        <w:rPr>
          <w:sz w:val="22"/>
          <w:szCs w:val="22"/>
        </w:rPr>
        <w:t>14 часов 3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офис организатора аукциона "Зал торгов" (4 этаж, вход через приемную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не позднее 12 июля 2016 года).</w:t>
      </w:r>
    </w:p>
    <w:sectPr>
      <w:headerReference w:type="default" r:id="rId5"/>
      <w:headerReference w:type="first" r:id="rId6"/>
      <w:type w:val="nextPage"/>
      <w:pgSz w:w="11906" w:h="16838"/>
      <w:pgMar w:left="1259" w:right="720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;Arial Narrow" w:hAnsi="Domkrat;Arial Narrow" w:cs="Domkrat;Arial Narrow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34:00Z</dcterms:created>
  <dc:creator>Computer</dc:creator>
  <dc:description/>
  <cp:keywords/>
  <dc:language>en-US</dc:language>
  <cp:lastModifiedBy>admin</cp:lastModifiedBy>
  <cp:lastPrinted>2016-06-16T15:32:00Z</cp:lastPrinted>
  <dcterms:modified xsi:type="dcterms:W3CDTF">2016-06-20T11:11:00Z</dcterms:modified>
  <cp:revision>3</cp:revision>
  <dc:subject/>
  <dc:title>Извещение </dc:title>
</cp:coreProperties>
</file>