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равление Пенсионного Фонда РФ  в г. Пскове и 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 жителей г. Пскова и Псковского района подали заявления о назначении пенсии через  «Личный  кабинет  застрахованного  лица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телей  города Пскова и Псковского  района уже воспользовались  возможностью  подачи  заявления  о  назначении  пенсии  через  электронный  сервис  «Личный  кабинет  застрахованного  лица».</w:t>
      </w:r>
    </w:p>
    <w:p>
      <w:pPr>
        <w:pStyle w:val="Style23"/>
        <w:spacing w:lineRule="auto" w:line="240" w:before="0" w:after="0"/>
        <w:rPr/>
      </w:pPr>
      <w:r>
        <w:rPr>
          <w:sz w:val="26"/>
          <w:szCs w:val="26"/>
        </w:rPr>
        <w:tab/>
        <w:t xml:space="preserve">Как рассказал  начальник Управления в г. Пскове и Псковском  районе  Алексей Еремин, граждане, достигшие </w:t>
      </w:r>
      <w:r>
        <w:rPr>
          <w:bCs/>
          <w:sz w:val="26"/>
          <w:szCs w:val="26"/>
        </w:rPr>
        <w:t>пенсионного возраста</w:t>
      </w:r>
      <w:r>
        <w:rPr>
          <w:sz w:val="26"/>
          <w:szCs w:val="26"/>
        </w:rPr>
        <w:t xml:space="preserve">, могут,  непосещая клиентскую  службу Пенсионного фонда,  подать заявление о назначении </w:t>
      </w:r>
      <w:r>
        <w:rPr>
          <w:bCs/>
          <w:sz w:val="26"/>
          <w:szCs w:val="26"/>
        </w:rPr>
        <w:t>пенсии</w:t>
      </w:r>
      <w:r>
        <w:rPr>
          <w:sz w:val="26"/>
          <w:szCs w:val="26"/>
        </w:rPr>
        <w:t xml:space="preserve"> и способе ее доставки через сервис «Личный кабинет застрахованного лица» на сайте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. Для этого надо быть зарегистрированным пользователем сайта госуслуг 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 xml:space="preserve">В разделе «Электронные разделы» нужно  заполнить форму заявления с указанием личной информации (гражданство, место жительства, место рождения, данные документа, удостоверяющего личность — это может быть не только паспорт, но и вид на жительство, временное удостоверение личности, загранпаспорт, иностранный паспорт, свидетельство о рождении и др.) и выбрать способ доставки пенсии. После отправки заявление попадет к специалистам клиентской  службы  Управления.    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в Пенсионном фонде уже сформирован макет пенсионного дела гражданина (то есть он или его работодатель предварительно предоставили все необходимые для назначения пенсии документы), в течение 10 дней будет вынесено решение о назначении пенси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о статусе решения (положительное или отрицательное) заявитель получит на свой электронный почтовый ящик. Если документов в Пенсионном Фонде нет, то в течение трех месяцев гражданин должен их предоставить. Соответствующее уведомление ему придет после отправки электронного заяв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 добавим, для того чтобы изменить способ доставки пенсии, не посещая Пенсионный фонд, также нужно зайти в «Личный кабинет» и заполнить форму заявления. После этого со следующего месяца пенсия будет доставляться выбранным способом. Дополнительно приходить в Пенсионный Фонд нет необходимости.</w:t>
      </w:r>
    </w:p>
    <w:p>
      <w:pPr>
        <w:pStyle w:val="Style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Напомним, что с апреля 2015 года Псковская область в числе 34 регионов России стала пилотной площадкой для тестирования новых возможностей электронного сервиса Пенсионного фонда РФ.</w:t>
      </w:r>
    </w:p>
    <w:p>
      <w:pPr>
        <w:pStyle w:val="Style21"/>
        <w:rPr/>
      </w:pPr>
      <w:r>
        <w:rPr>
          <w:sz w:val="24"/>
          <w:szCs w:val="24"/>
        </w:rPr>
        <w:tab/>
      </w:r>
      <w:r>
        <w:rPr/>
        <w:t>Получить  консультаци</w:t>
      </w:r>
      <w:r>
        <w:rPr>
          <w:lang w:val="ru-RU"/>
        </w:rPr>
        <w:t>ю</w:t>
      </w:r>
      <w:r>
        <w:rPr/>
        <w:t xml:space="preserve">  по  данн</w:t>
      </w:r>
      <w:r>
        <w:rPr>
          <w:lang w:val="ru-RU"/>
        </w:rPr>
        <w:t>ому</w:t>
      </w:r>
      <w:r>
        <w:rPr/>
        <w:t xml:space="preserve">  вопрос</w:t>
      </w:r>
      <w:r>
        <w:rPr>
          <w:lang w:val="ru-RU"/>
        </w:rPr>
        <w:t>у</w:t>
      </w:r>
      <w:r>
        <w:rPr/>
        <w:t xml:space="preserve">  можно  по  телефонам: 69-65-91, 69-64-97, 53-01-20,  66-52-27. 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документа"/>
    <w:basedOn w:val="Style19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0:00Z</dcterms:created>
  <dc:creator>ArtemyevaES</dc:creator>
  <dc:description/>
  <cp:keywords/>
  <dc:language>en-US</dc:language>
  <cp:lastModifiedBy>Ария А. Голубева</cp:lastModifiedBy>
  <cp:lastPrinted>2015-06-29T09:40:00Z</cp:lastPrinted>
  <dcterms:modified xsi:type="dcterms:W3CDTF">2015-06-30T06:43:00Z</dcterms:modified>
  <cp:revision>80</cp:revision>
  <dc:subject/>
  <dc:title/>
</cp:coreProperties>
</file>