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Заявка на участие в IV Международном конкурсе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средств массовой информации «Ганза – связь време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20"/>
        </w:rPr>
        <w:t xml:space="preserve">Псков, </w:t>
      </w:r>
      <w:r>
        <w:rPr/>
        <w:t xml:space="preserve">2016 </w:t>
      </w:r>
    </w:p>
    <w:tbl>
      <w:tblPr>
        <w:tblW w:w="8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918"/>
      </w:tblGrid>
      <w:tr>
        <w:trPr>
          <w:trHeight w:val="13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ФИО журналиста – участника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журнал «Портал 53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ва Наталья Борисов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ман Сергей Израйл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организации или журналиста (с указанием почтового индекса), телефон, факс (с указанием кода города), адрес электронной почты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2 Великий Новгород, Воскресенский бульвар, д.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 +7 921 840 64 9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daktor-portal53@mail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ект «Новгородский 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р»</w:t>
            </w:r>
          </w:p>
        </w:tc>
      </w:tr>
      <w:tr>
        <w:trPr>
          <w:trHeight w:val="9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очерков</w:t>
            </w:r>
          </w:p>
        </w:tc>
      </w:tr>
      <w:tr>
        <w:trPr>
          <w:trHeight w:val="9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минация: «Лучший материал интернет-СМИ»</w:t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ма:</w:t>
            </w:r>
            <w:r>
              <w:rPr>
                <w:rFonts w:cs="Times New Roman" w:ascii="Times New Roman" w:hAnsi="Times New Roman"/>
                <w:spacing w:val="-1"/>
              </w:rPr>
              <w:t xml:space="preserve"> «Сохранение историко-культурного наследия как проблема развития человеческой цивилизации (примеры ганзейских и неганзейских городов, российского и зарубежного опыта, позитив и негатив, плюсы и минус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место публик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левизионный канал, радио, газеты, журнал, информационная сводка, ссылка в Интернете и т.д.)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убликации: интернет-журнал «Портал 53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portal-vn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 «Новгородский мiр» (16 публикаци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novgorodskiy-mi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ац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Земля исхода. Калининград», 08.01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zemlya-ishoda-kaliningra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«Замкнуть кольцо. Вернётся ли главная святыня в первую резиденцию русских князей?» Рюриково Городище, 08.01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zamknut-kolco-vernyotsya-li-glavnaya-svyatynya-v-pervuyu-rezidenciyu-russkih-knyaze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одная 60-я. Путешествие вдоль новгородской параллели. Вологда и Огибалово», 09.01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rodnaya-60-ya-puteshestvie-vdol-novgorodskoy-paralleli-vologda-i-ogibalov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одная 60-я. Путешествие вдоль новгородской параллели. Вологодские монастыри», 09.01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rodnaya-60-ya-puteshestvie-vdol-novgorodskoy-paralleli-vologodskie-monastyr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одная 60-я. Путешествие вдоль новгородской параллели. Тотьма», 09.01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rodnaya-60-ya-puteshestvie-vdol-novgorodskoy-paralleli-totm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д присмотром Солнца и Луны. Новгородская Арктика», 18.01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pod-prismotrom-solnca-i-luny-novgorodskaya-arktik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рошинка малая. Порхов», 20.01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poroshinka-malaya-porh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лючи и пена. Изборск», 01.02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klyuchi-i-pena-izbors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есто узкое, память широкая. Путешествие в новгородское приполярье», 19.02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mesto-uzkoe-pamyat-shirokaya-puteshestvie-v-novgorodskoe-pripolyar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Львиный зев, мышиный горошек. Белозерск», 29.02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lvinyy-zev-myshinyy-goroshek-belozers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Из Архангельска с Любовью», 20.03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iz-arhangelska-s-lyubovy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Город застенчивого привидения. Тарту», 27.03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gorod-zastenchivogo-privideniya-tart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Хлебный амбар «Господина Великого». Торжок», 10.04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hlebnyy-ambar-gospodina-velikogo-torzho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71-й градус новгородской широты. Русское Устье», 05.05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71-y-gradus-novgorodskoy-shiroty-russkoe-ust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Град покосившийся. Устюжна», 08.06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grad-pokosivshiysya-ustyuzhn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 гости к чуди в Межозерье», 15.06.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portal-vn.ru/vpechatleniya/v-gosti-k-chudi-v-mezhozere</w:t>
              </w:r>
            </w:hyperlink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ЧАСТНИКА: </w:t>
      </w:r>
      <w:r>
        <w:rPr>
          <w:rFonts w:cs="Times New Roman" w:ascii="Times New Roman" w:hAnsi="Times New Roman"/>
          <w:sz w:val="24"/>
        </w:rPr>
        <w:t>Н.Б. Мелкова, С.И. Брут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-portal53@mail.ru" TargetMode="External"/><Relationship Id="rId3" Type="http://schemas.openxmlformats.org/officeDocument/2006/relationships/hyperlink" Target="http://portal-vn.ru/" TargetMode="External"/><Relationship Id="rId4" Type="http://schemas.openxmlformats.org/officeDocument/2006/relationships/hyperlink" Target="http://portal-vn.ru/novgorodskiy-mir" TargetMode="External"/><Relationship Id="rId5" Type="http://schemas.openxmlformats.org/officeDocument/2006/relationships/hyperlink" Target="http://portal-vn.ru/vpechatleniya/zemlya-ishoda-kaliningrad" TargetMode="External"/><Relationship Id="rId6" Type="http://schemas.openxmlformats.org/officeDocument/2006/relationships/hyperlink" Target="http://portal-vn.ru/zamknut-kolco-vernyotsya-li-glavnaya-svyatynya-v-pervuyu-rezidenciyu-russkih-knyazey" TargetMode="External"/><Relationship Id="rId7" Type="http://schemas.openxmlformats.org/officeDocument/2006/relationships/hyperlink" Target="http://portal-vn.ru/vpechatleniya/rodnaya-60-ya-puteshestvie-vdol-novgorodskoy-paralleli-vologda-i-ogibalovo" TargetMode="External"/><Relationship Id="rId8" Type="http://schemas.openxmlformats.org/officeDocument/2006/relationships/hyperlink" Target="http://portal-vn.ru/vpechatleniya/rodnaya-60-ya-puteshestvie-vdol-novgorodskoy-paralleli-vologodskie-monastyri" TargetMode="External"/><Relationship Id="rId9" Type="http://schemas.openxmlformats.org/officeDocument/2006/relationships/hyperlink" Target="http://portal-vn.ru/vpechatleniya/rodnaya-60-ya-puteshestvie-vdol-novgorodskoy-paralleli-totma" TargetMode="External"/><Relationship Id="rId10" Type="http://schemas.openxmlformats.org/officeDocument/2006/relationships/hyperlink" Target="http://portal-vn.ru/vpechatleniya/pod-prismotrom-solnca-i-luny-novgorodskaya-arktika" TargetMode="External"/><Relationship Id="rId11" Type="http://schemas.openxmlformats.org/officeDocument/2006/relationships/hyperlink" Target="http://portal-vn.ru/vpechatleniya/poroshinka-malaya-porhov" TargetMode="External"/><Relationship Id="rId12" Type="http://schemas.openxmlformats.org/officeDocument/2006/relationships/hyperlink" Target="http://portal-vn.ru/vpechatleniya/klyuchi-i-pena-izborsk" TargetMode="External"/><Relationship Id="rId13" Type="http://schemas.openxmlformats.org/officeDocument/2006/relationships/hyperlink" Target="http://portal-vn.ru/vpechatleniya/mesto-uzkoe-pamyat-shirokaya-puteshestvie-v-novgorodskoe-pripolyare" TargetMode="External"/><Relationship Id="rId14" Type="http://schemas.openxmlformats.org/officeDocument/2006/relationships/hyperlink" Target="http://portal-vn.ru/lvinyy-zev-myshinyy-goroshek-belozersk" TargetMode="External"/><Relationship Id="rId15" Type="http://schemas.openxmlformats.org/officeDocument/2006/relationships/hyperlink" Target="http://portal-vn.ru/vpechatleniya/iz-arhangelska-s-lyubovyu" TargetMode="External"/><Relationship Id="rId16" Type="http://schemas.openxmlformats.org/officeDocument/2006/relationships/hyperlink" Target="http://portal-vn.ru/vpechatleniya/gorod-zastenchivogo-privideniya-tartu" TargetMode="External"/><Relationship Id="rId17" Type="http://schemas.openxmlformats.org/officeDocument/2006/relationships/hyperlink" Target="http://portal-vn.ru/vpechatleniya/hlebnyy-ambar-gospodina-velikogo-torzhok" TargetMode="External"/><Relationship Id="rId18" Type="http://schemas.openxmlformats.org/officeDocument/2006/relationships/hyperlink" Target="http://portal-vn.ru/vpechatleniya/71-y-gradus-novgorodskoy-shiroty-russkoe-uste" TargetMode="External"/><Relationship Id="rId19" Type="http://schemas.openxmlformats.org/officeDocument/2006/relationships/hyperlink" Target="http://portal-vn.ru/vpechatleniya/grad-pokosivshiysya-ustyuzhna" TargetMode="External"/><Relationship Id="rId20" Type="http://schemas.openxmlformats.org/officeDocument/2006/relationships/hyperlink" Target="http://portal-vn.ru/vpechatleniya/v-gosti-k-chudi-v-mezhozer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8:00Z</dcterms:created>
  <dc:creator/>
  <dc:description/>
  <cp:keywords/>
  <dc:language>en-US</dc:language>
  <cp:lastModifiedBy>User</cp:lastModifiedBy>
  <dcterms:modified xsi:type="dcterms:W3CDTF">2016-06-23T13:40:00Z</dcterms:modified>
  <cp:revision>5</cp:revision>
  <dc:subject/>
  <dc:title/>
</cp:coreProperties>
</file>