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pacing w:val="-8"/>
        </w:rPr>
      </w:pPr>
      <w:r>
        <w:rPr/>
        <w:t>«28» сентября 2015 г.</w:t>
        <w:tab/>
        <w:tab/>
        <w:tab/>
        <w:tab/>
        <w:tab/>
        <w:tab/>
        <w:tab/>
        <w:tab/>
        <w:tab/>
        <w:t>№ 252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 капитального строительства</w:t>
      </w:r>
    </w:p>
    <w:p>
      <w:pPr>
        <w:pStyle w:val="Normal"/>
        <w:autoSpaceDE w:val="false"/>
        <w:jc w:val="both"/>
        <w:rPr/>
      </w:pPr>
      <w:r>
        <w:rPr/>
        <w:t>по адресу: г. Псков, ул.Гдовская, дом № 25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еконструкции объекта капитального строительства – многоквартирного дома на земельном участке с КН 60:27:0060237:27, площадью 1150 кв.м, по адресу: г.Псков, ул.Гдовская, дом № 25, расположенном в территориальной зоне Ж1 (зона многоэтажной жилой застройки (5-10 этажей)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являющейся смежной с земельным участком с КН 60:27:0060237:29 (по точкам 5а-5б, 6а-6б) – 0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о 2 октября 2015 года по 20 октябр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1 октября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о 2 октября 2015 года по 20 октября 2015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а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09"/>
        <w:jc w:val="both"/>
        <w:rPr/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еконструкции объекта капитального строительства, расположенного по адресу: город Псков, ул.Гдовская, дом № 25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Глава города Пскова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, расположенного по адресу: город Псков, ул.Гдовская, дом № 25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Предоставить разрешение на отклонение от предельных параметров реконструкции объекта капитального строительства – многоквартирного дома на земельном участке с КН 60:27:0060237:27, площадью 1150 кв.м, по адресу: г.Псков, ул.Гдовская, дом № 25, расположенном в территориальной зоне Ж1 (зона многоэтажной жилой застройки (5-10 этажей)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являющейся смежной с земельным участком с КН 60:27:0060237:29 (по точкам 5а-5б, 6а-6б) – 0м.</w:t>
      </w:r>
    </w:p>
    <w:p>
      <w:pPr>
        <w:pStyle w:val="Normal"/>
        <w:autoSpaceDE w:val="false"/>
        <w:ind w:firstLine="520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27:00Z</dcterms:created>
  <dc:creator>User</dc:creator>
  <dc:description/>
  <cp:keywords/>
  <dc:language>en-US</dc:language>
  <cp:lastModifiedBy>Ария А. Голубева</cp:lastModifiedBy>
  <cp:lastPrinted>2015-08-10T15:36:00Z</cp:lastPrinted>
  <dcterms:modified xsi:type="dcterms:W3CDTF">2015-10-01T14:24:00Z</dcterms:modified>
  <cp:revision>3</cp:revision>
  <dc:subject/>
  <dc:title> </dc:title>
</cp:coreProperties>
</file>