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Cs w:val="24"/>
        </w:rPr>
        <w:t>«10» февраля 2016 г.</w:t>
        <w:tab/>
        <w:tab/>
        <w:tab/>
        <w:tab/>
        <w:tab/>
        <w:tab/>
        <w:tab/>
        <w:tab/>
        <w:tab/>
        <w:t>№ 26</w:t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граждении ценным подарк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ектива филиала №2 ФГКУ «442 Военный клинический госпитал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обороны России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За большой вклад в развитие социальной сферы и здравоохранения на территории муниципального образования «Город Псков», успешное решение задач по медицинскому обеспечению военнослужащих и членов их семей и в связи с 80-летием со дня образования филиала №2 Федерального государственного казенного учреждения «442 Военный клинический госпиталь» Министерства обороны России наградить коллектив филиала №2 Федерального государственного казенного учреждения         «442 Военный клинический госпиталь» Министерства обороны России ценным подарком Главы города Пско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убликовать настоящее Постановление в газете «Псковские Новост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.п. Главы города Пскова</w:t>
        <w:tab/>
        <w:tab/>
        <w:tab/>
        <w:tab/>
        <w:tab/>
        <w:tab/>
        <w:tab/>
        <w:t xml:space="preserve">   С.В. Гаврил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31:00Z</dcterms:created>
  <dc:creator>Nadegda</dc:creator>
  <dc:description/>
  <cp:keywords/>
  <dc:language>en-US</dc:language>
  <cp:lastModifiedBy>Ария А. Голубева</cp:lastModifiedBy>
  <cp:lastPrinted>2016-02-10T14:31:00Z</cp:lastPrinted>
  <dcterms:modified xsi:type="dcterms:W3CDTF">2016-02-11T09:43:00Z</dcterms:modified>
  <cp:revision>5</cp:revision>
  <dc:subject/>
  <dc:title> </dc:title>
</cp:coreProperties>
</file>