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b w:val="false"/>
          <w:b w:val="false"/>
          <w:spacing w:val="40"/>
        </w:rPr>
      </w:pP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бщественной организации «Собрание высшего офицерского состава (клуб генералов и адмиралов)» нежилого помещения, расположенного по адресу: г. Псков, ул. Свердлова, д. 4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«Собрание высшего офицерского состава» (клуб генералов и адмиралов) нежилого помещения с КН 60:27:010326:04:5963-А:1004 общей площадью 116,5 кв.м, находящегося в муниципальной собственности муниципального образования «Город Псков», расположенного по адресу: г. Псков, ул. Свердлова, д. 42,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533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5:00Z</dcterms:created>
  <dc:creator>User</dc:creator>
  <dc:description/>
  <cp:keywords/>
  <dc:language>en-US</dc:language>
  <cp:lastModifiedBy>Иванова Юлия Павловна</cp:lastModifiedBy>
  <cp:lastPrinted>2015-06-15T15:25:00Z</cp:lastPrinted>
  <dcterms:modified xsi:type="dcterms:W3CDTF">2015-06-16T14:10:00Z</dcterms:modified>
  <cp:revision>3</cp:revision>
  <dc:subject/>
  <dc:title/>
</cp:coreProperties>
</file>