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.02.2008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подпунктов 2.1, 2.2 пункта 2 Решения Псковской городской Думы от 17.07.2009 №861 «Об установлении размера платы за содержание и ремонт жилого помещения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, утвержденное   Постановлением Администрации города Пскова от 07.02.2008 №14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2.4 пункта 2 цифры «31.12.2014» заменить цифрами «31.12.201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 разместить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и распространяется на правоотношения, возникшие с 01.01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</w:t>
        <w:tab/>
        <w:tab/>
        <w:t xml:space="preserve">             И.В.Калаш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2:00Z</dcterms:created>
  <dc:creator>в</dc:creator>
  <dc:description/>
  <cp:keywords/>
  <dc:language>en-US</dc:language>
  <cp:lastModifiedBy>Андреева Людмила Алексеевна</cp:lastModifiedBy>
  <cp:lastPrinted>2013-10-24T11:38:00Z</cp:lastPrinted>
  <dcterms:modified xsi:type="dcterms:W3CDTF">2015-03-25T08:40:00Z</dcterms:modified>
  <cp:revision>3</cp:revision>
  <dc:subject/>
  <dc:title>О внесении изменения в Постановление Администрации города Пскова №149 от 07</dc:title>
</cp:coreProperties>
</file>