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3.01.2015 № 90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3.01.2015 №90 «Об организации обязательных и исправительных работ в городе Пскове в 2015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7. Общество с ограниченной ответственностью «Агро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8. Общество с ограниченной ответственностью «ПсковСтройТранс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9. Индивидуальный предприниматель «Петров А.И.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0. Общество с ограниченной ответственностью «Рубин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91. Общество с ограниченной ответственностью «СЗТС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92. Общество с ограниченной ответственностью «Славянский дом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И.В. Калашник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1:00Z</dcterms:created>
  <dc:creator>A</dc:creator>
  <dc:description/>
  <cp:keywords/>
  <dc:language>en-US</dc:language>
  <cp:lastModifiedBy>Андреева Людмила Алексеевна</cp:lastModifiedBy>
  <cp:lastPrinted>2015-02-13T11:21:00Z</cp:lastPrinted>
  <dcterms:modified xsi:type="dcterms:W3CDTF">2015-03-25T08:42:00Z</dcterms:modified>
  <cp:revision>3</cp:revision>
  <dc:subject/>
  <dc:title>О внесении изменений в Постановление</dc:title>
</cp:coreProperties>
</file>