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2.09.2011 №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Heading1"/>
        <w:ind w:left="-142" w:firstLine="142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качества предоставляемых на территории муниципального образования «Город Псков» муниципальных услуг, в соответствии с Федеральным законом от 27.07.2010 № 210-ФЗ «Об организации предоставления государственных и муниципальных услуг»,  Указом Президента Российской Федерации от 07.05.2012 №601 «Об основных направлениях совершенствования системы государственного управления», руководствуясь статьей  32 Устава муниципального образования «Город Псков», </w:t>
      </w:r>
      <w:r>
        <w:rPr>
          <w:sz w:val="28"/>
        </w:rPr>
        <w:t>Администрация города Пс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ab/>
      </w:r>
      <w:r>
        <w:rPr>
          <w:b/>
          <w:sz w:val="24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риложение «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, утвержденное Постановлением  Администрации города Пскова от 12.09.2011 №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абзац первый пункта 6  раздела II дополнить текстом следующего содержа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Письменное обращение может доставлять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плательщиком непосредственно в финансовое управление, направляться почтовым отправлением или на адрес электронной почты финансового управления.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) пункт 10 раздела II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 Максимальный срок ожидания в очереди при подаче налогоплательщиком письменного  обращения о предоставлении муниципальной услуги непосредственно в финансовое управление и при получении результата предоставления муниципальной услуги составляет 15 минут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Пскова                                    И.В. Калаш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8:00Z</dcterms:created>
  <dc:creator>АКИМОВА</dc:creator>
  <dc:description/>
  <cp:keywords/>
  <dc:language>en-US</dc:language>
  <cp:lastModifiedBy>Андреева Людмила Алексеевна</cp:lastModifiedBy>
  <cp:lastPrinted>2012-10-15T14:14:00Z</cp:lastPrinted>
  <dcterms:modified xsi:type="dcterms:W3CDTF">2015-03-25T08:44:00Z</dcterms:modified>
  <cp:revision>3</cp:revision>
  <dc:subject/>
  <dc:title/>
</cp:coreProperties>
</file>