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еконструкции  объекта капитального строительства для земельного участка по адресу: город Псков, улица Боровая, № 17-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28 января 2015 года,  рекомендаций Комиссии по землепользованию и застройке города Пскова от 19 февраля 2015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отклонение от предельных параметров реконструкции объекта капитального строительства здания магазина           КН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0:27:210205:01:3311-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ельном участке с КН 60:27:0210205:1       по адресу: город Псков, улица Боровая, дом № 17-А площадью 325,43 кв. м,  расположенном в территориальной зоне Ж4 (индивидуальной жилой застройки усадебного типа (1-2 этажа), определив следующие параметры: минимальный отступ от всех границ земельного участка – 0 метр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     И.В. Калашников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2:00Z</dcterms:created>
  <dc:creator>+</dc:creator>
  <dc:description/>
  <cp:keywords/>
  <dc:language>en-US</dc:language>
  <cp:lastModifiedBy>Андреева Людмила Алексеевна</cp:lastModifiedBy>
  <cp:lastPrinted>2015-03-19T08:52:00Z</cp:lastPrinted>
  <dcterms:modified xsi:type="dcterms:W3CDTF">2015-03-25T08:55:00Z</dcterms:modified>
  <cp:revision>3</cp:revision>
  <dc:subject/>
  <dc:title/>
</cp:coreProperties>
</file>