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, расположенного по адресу: город Псков, улица Отрадная, у дома № 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24 декабря 2014, рекомендаций Комиссии по землепользованию и застройке города Пскова от 19 февраля 2015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 по адресу: город Псков, улица Отрадная, у дома № 23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рганизации проезда, ориентировочной площадью 150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И. В. Калашник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28:00Z</dcterms:created>
  <dc:creator>+</dc:creator>
  <dc:description/>
  <cp:keywords/>
  <dc:language>en-US</dc:language>
  <cp:lastModifiedBy>Андреева Людмила Алексеевна</cp:lastModifiedBy>
  <cp:lastPrinted>2015-03-19T08:27:00Z</cp:lastPrinted>
  <dcterms:modified xsi:type="dcterms:W3CDTF">2015-03-25T09:04:00Z</dcterms:modified>
  <cp:revision>3</cp:revision>
  <dc:subject/>
  <dc:title/>
</cp:coreProperties>
</file>