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строительства гаража по адресу: город Псков, улица Моховая, у дома №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8 января 2015 года,  рекомендаций Комиссии по землепользованию и застройке города Пскова от 19 февраля 2015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, расположенного в территориальной зоне Ж4  (зона индивидуальной жилой застройки усадебного  типа) по адресу: город Псков, улица Моховая, у дома №16,  для строительства гаража, ориентировочной  площадью 3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0:00Z</dcterms:created>
  <dc:creator>+</dc:creator>
  <dc:description/>
  <cp:keywords/>
  <dc:language>en-US</dc:language>
  <cp:lastModifiedBy>Андреева Людмила Алексеевна</cp:lastModifiedBy>
  <cp:lastPrinted>2015-03-19T08:31:00Z</cp:lastPrinted>
  <dcterms:modified xsi:type="dcterms:W3CDTF">2015-03-25T09:06:00Z</dcterms:modified>
  <cp:revision>4</cp:revision>
  <dc:subject/>
  <dc:title/>
</cp:coreProperties>
</file>