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размещения проезда необщего пользования по адресу: город Псков, улица Советской Армии, у дома № 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4 февраля 2015 года,  рекомендаций Комиссии по землепользованию и застройке города Пскова от 19 февраля 2015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 расположенного в территориальной зоне П2 (промышленных предприятий IV и V классов опасности (СЗЗ – 100 м и 50 м) по адресу: город Псков, улица Советской Армии, у дома № 60, для размещения проезда необщего пользования, ориентировочной  площадью   7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3:00Z</dcterms:created>
  <dc:creator>+</dc:creator>
  <dc:description/>
  <cp:keywords/>
  <dc:language>en-US</dc:language>
  <cp:lastModifiedBy>Андреева Людмила Алексеевна</cp:lastModifiedBy>
  <cp:lastPrinted>2015-03-19T08:33:00Z</cp:lastPrinted>
  <dcterms:modified xsi:type="dcterms:W3CDTF">2015-03-25T11:34:00Z</dcterms:modified>
  <cp:revision>3</cp:revision>
  <dc:subject/>
  <dc:title/>
</cp:coreProperties>
</file>