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0.10.2011 № 2481 «Об утверждении Административного регламента предоставления муниципальной услуги «Постановка малоимущих граждан на учет в качестве нуждающихся в жилых помещен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риложение «Административный регламент предоставления муниципальной услуги «Постановка малоимущих граждан на учет в качестве нуждающихся в жилых помещениях» к Постановлению Администрации города Пскова от 20.10.2011 № 2481 «Об утверждении Административного регламента предоставления муниципальной услуги «Постановка малоимущих граждан на учет в качестве нуждающихся в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одпункт 4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4) справочные телефоны 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ная: (8112) 29-12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ый отдел (далее отдел): 29-12-0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одпункт 6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) при предоставлении муниципальной услуги осуществляется взаимодействи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Государственным предприятием Псковской области «Бюро технической инвентариз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нахождения 180002, г.Псков, ул.Госпитальная, д.3, тел.58-60-60; 180017, г.Пс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аботы: понедельник – четверг с 09до17.00, пятница – с 09.00 до 16.00 (перерыв с 13.00 до 14.00), выходной – суббота, воскресень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б) Управлением Федеральной службы Государственной регистрации,</w:t>
      </w:r>
      <w:r>
        <w:rPr>
          <w:sz w:val="28"/>
          <w:szCs w:val="28"/>
        </w:rPr>
        <w:t xml:space="preserve"> кадастра и картографии по П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: 180017, г.Псков, ул.Рабочая, д.11, тел.68-74-01; График работы: вторник – четверг с 09.00 до 18.00, пятница – с 09 до 17.00. выходной понедельник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0000, г.Псков, ул.Металлистов, д.17, тел.68-70-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аботы: вторник, четверг с 09-00 до 19.00, среда, пятница, суббота – с 09.00 до 17.00, выходной – понедельник, воскресен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ункт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1.Максимальный срок ожидания в очереди при подаче заявления составляет не более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подпункт 4 пункта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) консультации по вопросам предоставления муниципальной услуги проводятся при личном контакте (кабинет № 4) и по телефону 29-12-0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И.В.Кала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6:00Z</dcterms:created>
  <dc:creator>Мурина Диана Викторовна</dc:creator>
  <dc:description/>
  <cp:keywords/>
  <dc:language>en-US</dc:language>
  <cp:lastModifiedBy>Андреева Людмила Алексеевна</cp:lastModifiedBy>
  <cp:lastPrinted>2015-03-19T09:46:00Z</cp:lastPrinted>
  <dcterms:modified xsi:type="dcterms:W3CDTF">2015-03-23T08:37:00Z</dcterms:modified>
  <cp:revision>4</cp:revision>
  <dc:subject/>
  <dc:title>О</dc:title>
</cp:coreProperties>
</file>