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13.09.2011 № 2113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риложение «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 к Постановлению Администрации города Пскова от 13.09.2011 № 2113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пункт 4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4) справочные телефоны 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ная: (8112) 29-12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ый отдел (далее отдел): 29-12-0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пунктом 1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0.1 Максимальный срок ожидания в очереди при подаче заявления составляет не более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И.В.Кала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9:00Z</dcterms:created>
  <dc:creator>Мурина Диана Викторовна</dc:creator>
  <dc:description/>
  <cp:keywords/>
  <dc:language>en-US</dc:language>
  <cp:lastModifiedBy>Андреева Людмила Алексеевна</cp:lastModifiedBy>
  <cp:lastPrinted>2015-03-19T09:48:00Z</cp:lastPrinted>
  <dcterms:modified xsi:type="dcterms:W3CDTF">2015-03-23T08:43:00Z</dcterms:modified>
  <cp:revision>4</cp:revision>
  <dc:subject/>
  <dc:title>О</dc:title>
</cp:coreProperties>
</file>