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ind w:left="-567" w:hanging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rFonts w:eastAsia="Times New Roman"/>
          <w:color w:val="000000"/>
          <w:sz w:val="28"/>
          <w:szCs w:val="28"/>
        </w:rPr>
        <w:t>О внесении изменений в Постановление Администрации города Пскова от 20.10.2011 № 2484 «Об утверждени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дминистративного регламента по предоставлению муниципальной услуги «Приобретение в муниципальную собственность жилья у граждан в возрасте 65 лет и старше на условиях пожизненной рен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целях приведения Административного регламента в соответствие с нормами Федерального закона от 27.07.2010 № 210-ФЗ «О организации предоставления государственных и муниципальных услуг», </w:t>
      </w:r>
      <w:r>
        <w:rPr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Внести в Приложение «Административный регламент предоставления муниципальной услуги «Приобретение в муниципальную собственность жилья у граждан в возрасте 65 лет и старше на условиях пожизненной ренты» к Постановлению Администрации города Пскова от 20.10.2011 № 2484 «Об утверждении Административного регламента по предоставлению муниципальной услуги «Приобретение в муниципальную собственность жилья у граждан в возрасте 65 лет и старше на условиях пожизненной ренты» следующие изменения: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) пп.5 пункта 4 раздела 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 xml:space="preserve"> «Общие положения» изложить в следующей редакции: 5) справочные телефоны Управления:приемная: (8112) 29-12-00;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дел по реализации федеральных и муниципальных программ (далее отдел): 29-12-12.»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) пп.7 пункта 4 раздела 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) при предоставлении муниципальной услуги осуществляется взаимодействие с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енным предприятием Псковской области «Бюро технической инвентаризаци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о нахождения : 180002, г.Псков,  ул.Госпитальная, д.3,    тел. 58-60-60; 180017, г.Пс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-четверг с 09.00 до 17.00, пятница – с 09.00 до 16.00 (перерыв с 13.00 до 14.00), выходной – суббота, воскресень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Управлением Федеральной службы государственной регистрации, кадастра и картографии по Пск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180017, г.Псков, ул.Рабочая, д.11, тел.68-74-01; График работы: вторник - четверг с 09.00 до 18.00, пятница – с 09.00 до 17.00, выходной – понедельник, воскресень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0000, г.Псков, ул.Металлистов, д. 17, тел. 68-70-1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вторник, четверг с 09.00 до 19.00, среда, пятница, суббота – с 09.00 до 17.00, выходной – понедельник, воскресенье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) пункт 10 раздела </w:t>
      </w:r>
      <w:r>
        <w:rPr>
          <w:rFonts w:eastAsia="Times New Roman"/>
          <w:color w:val="000000"/>
          <w:sz w:val="28"/>
          <w:szCs w:val="28"/>
          <w:lang w:val="en-US"/>
        </w:rPr>
        <w:t>II</w:t>
      </w:r>
      <w:r>
        <w:rPr>
          <w:rFonts w:eastAsia="Times New Roman"/>
          <w:color w:val="000000"/>
          <w:sz w:val="28"/>
          <w:szCs w:val="28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0. Максимальный срок ожидания в очереди при подаче заявления составляет не более 15 минут, срок регистрации заявления о предоставлении услуги составляет 10 минут.»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/>
      </w:pPr>
      <w:r>
        <w:rPr>
          <w:sz w:val="28"/>
          <w:szCs w:val="28"/>
        </w:rPr>
        <w:t xml:space="preserve">4) пп.4 пункта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, требования  к порядку их выполнения, в том числе особенности выполнения административных процедур в электронной форме» </w:t>
      </w:r>
      <w:r>
        <w:rPr>
          <w:rFonts w:eastAsia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4)консультации по вопросам предоставления муниципальной услуги проводятся при личном обращении (кабинет № 7) и по телефону 29-12-12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 в сети «Интернет».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Т.Л.Иванов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И.В.Калашни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2:00Z</dcterms:created>
  <dc:creator>WIN7XP</dc:creator>
  <dc:description/>
  <cp:keywords/>
  <dc:language>en-US</dc:language>
  <cp:lastModifiedBy>Николаева Ирина Олеговна</cp:lastModifiedBy>
  <cp:lastPrinted>2014-11-27T16:17:00Z</cp:lastPrinted>
  <dcterms:modified xsi:type="dcterms:W3CDTF">2015-03-23T08:33:00Z</dcterms:modified>
  <cp:revision>3</cp:revision>
  <dc:subject/>
  <dc:title>Об утверждении Административного регламента предоставления муниципальной услуги  «Предоставление информации о муниципальных жилых помещениях, предназначенных для продажи»</dc:title>
</cp:coreProperties>
</file>