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6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3.03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3.03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Пскова от 26.01.2012 № 186 «Об утверждении Административного регламента предоставления муниципальной услуги «Выдача разрешений на перевозку крупногабаритного и (или) тяжеловесного груза по городской сети автодорог" на территории муниципального образования "Город Псков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Административного регламента в соответствие с нормами Федерального закона от 27.07.2010 № 210-ФЗ «Об организации предоставления государственных и муниципальных услуг»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«Административный регламент предоставления муниципальной услуги  «Выдача разрешений на перевозку крупногабаритного и (или) тяжеловесного груза по городской сети автодорог" на территории муниципального образования "Город Псков" к Постановлению Администрации города Пскова от 26.01.2012 № 186 «Об утверждении Административного регламента предоставления муниципальной услуги «Выдача разрешений на перевозку крупногабаритного и (или) тяжеловесного груза по городской сети автодорог" на территории муниципального образования "Город Псков" следующие изменения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абзац 1 пункта 4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бщие положения» изложить в следующей редакции: «Место нахождения Управления: 180017, г. Псков, ул. Яна Фабрициуса, д. 6, номер телефона/факса Управления: (8112) 29-15-00, (8112) 29-15-06.»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) пункт 10 раздела II «Стандарт предоставления муниципальной услуги» изложить в следующей редакции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0. Максимальный срок ожидания в очереди при подаче запроса о предоставлении услуги и при получении результата предоставления услуги не более 15 минут.»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ункт 11 раздела II «Стандарт предоставления муниципальной услуги» изложить в следующей редакции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1. Срок регистрации запроса заявителя о предоставлении услуги не более  15 минут.»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 в сети «Интернет»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начальника Управления городского хозяйства Администрации города Пскова Захарова А.Г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outlineLvl w:val="4"/>
        <w:rPr/>
      </w:pPr>
      <w:r>
        <w:rPr>
          <w:bCs/>
          <w:iCs/>
          <w:sz w:val="28"/>
          <w:szCs w:val="28"/>
          <w:lang w:eastAsia="en-US"/>
        </w:rPr>
        <w:t xml:space="preserve">Глава Администрации города  Пскова             </w:t>
        <w:tab/>
        <w:t xml:space="preserve">                    </w:t>
        <w:tab/>
        <w:t>И.В. Калашников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818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center"/>
      <w:outlineLvl w:val="0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ind w:left="40" w:firstLine="720"/>
      <w:jc w:val="both"/>
    </w:pPr>
    <w:rPr>
      <w:rFonts w:ascii="Times New Roman" w:hAnsi="Times New Roman" w:eastAsia="Arial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4:30:00Z</dcterms:created>
  <dc:creator>Admin</dc:creator>
  <dc:description/>
  <cp:keywords/>
  <dc:language>en-US</dc:language>
  <cp:lastModifiedBy>Андреева Людмила Алексеевна</cp:lastModifiedBy>
  <cp:lastPrinted>2015-03-17T17:30:00Z</cp:lastPrinted>
  <dcterms:modified xsi:type="dcterms:W3CDTF">2015-03-23T08:40:00Z</dcterms:modified>
  <cp:revision>5</cp:revision>
  <dc:subject/>
  <dc:title>Об утверждении муниципального заказа на выполнение работ по разработке проектной документации на капитальный ремонт и ремонт улиц муниципального образования «Город Псков»</dc:title>
</cp:coreProperties>
</file>