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03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23.11.2011 № 2813 «Об утверждении Административного регламента "Выдача согласований на перевозку крупногабаритного и (или) тяжеловесного груза по городской сети автодорог" на территории муниципального образования "Город Псков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Административного регламента в соответствие с нормами Федерального закона от 27.07.2010 № 210-ФЗ «Об организации предоставления государственных и муниципальных услуг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«Административный регламент предоставления муниципальной услуги  "Выдача согласований на перевозку крупногабаритного и (или) тяжеловесного груза по городской сети автодорог" на территории муниципального образования "Город Псков" к Постановлению Администрации города Пскова от 23.11.2011 № 2813 «Об утверждении Административного регламента "Выдача согласований на перевозку крупногабаритного и (или) тяжеловесного груза по городской сети автодорог" на территории муниципального образования "Город Псков"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абзац 1 пункта 4 раздела I «Общие положения» изложить в следующей редакции: «Место нахождения Управления: 180017, г. Псков, ул. Яна Фабрициуса, д. 6, номер телефона/факса Управления: (8112) 29-15-00, (8112) 29-15-0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ункт 10 раздела II «Стандарт предоставления муниципальной услуги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0. Максимальный срок ожидания в очереди при подаче запроса о предоставлении услуги и при получении результата предоставления услуги не более 15 мину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ункт 11 раздела II «Стандарт предоставления муниципальной услуги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1. Срок регистрации запроса заявителя о предоставлении услуги не более  15 мину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 w:cs="Calibri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городского хозяйства Администрации города Пскова А.Г.Захарова.</w:t>
      </w:r>
    </w:p>
    <w:p>
      <w:pPr>
        <w:pStyle w:val="Normal"/>
        <w:ind w:firstLine="425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outlineLvl w:val="4"/>
        <w:rPr>
          <w:rFonts w:eastAsia="Calibri" w:cs="Calibri"/>
          <w:bCs/>
          <w:iCs/>
          <w:sz w:val="28"/>
          <w:szCs w:val="28"/>
          <w:lang w:eastAsia="en-US"/>
        </w:rPr>
      </w:pPr>
      <w:r>
        <w:rPr>
          <w:rFonts w:eastAsia="Calibri" w:cs="Calibri"/>
          <w:bCs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outlineLvl w:val="4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outlineLvl w:val="4"/>
        <w:rPr/>
      </w:pPr>
      <w:r>
        <w:rPr>
          <w:bCs/>
          <w:iCs/>
          <w:sz w:val="28"/>
          <w:szCs w:val="28"/>
          <w:lang w:eastAsia="en-US"/>
        </w:rPr>
        <w:t xml:space="preserve">Глава Администрации города  Пскова             </w:t>
        <w:tab/>
        <w:t xml:space="preserve">                    </w:t>
        <w:tab/>
        <w:t>И.В. Калашников</w:t>
      </w:r>
    </w:p>
    <w:p>
      <w:pPr>
        <w:pStyle w:val="Normal"/>
        <w:jc w:val="both"/>
        <w:rPr>
          <w:rFonts w:eastAsia="Calibri" w:cs="Calibri"/>
          <w:bCs/>
          <w:iCs/>
          <w:sz w:val="28"/>
          <w:szCs w:val="28"/>
          <w:lang w:eastAsia="en-US"/>
        </w:rPr>
      </w:pPr>
      <w:r>
        <w:rPr>
          <w:rFonts w:eastAsia="Calibri" w:cs="Calibri"/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72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32:00Z</dcterms:created>
  <dc:creator>Admin</dc:creator>
  <dc:description/>
  <cp:keywords/>
  <dc:language>en-US</dc:language>
  <cp:lastModifiedBy>Николаева Ирина Олеговна</cp:lastModifiedBy>
  <cp:lastPrinted>2015-03-17T17:32:00Z</cp:lastPrinted>
  <dcterms:modified xsi:type="dcterms:W3CDTF">2015-03-23T08:37:00Z</dcterms:modified>
  <cp:revision>4</cp:revision>
  <dc:subject/>
  <dc:title>Об утверждении муниципального заказа на выполнение работ по разработке проектной документации на капитальный ремонт и ремонт улиц муниципального образования «Город Псков»</dc:title>
</cp:coreProperties>
</file>