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скова от 24.02.2015 № 336 «Об утверждении сводного годового плана ремонтов источников тепловой энергии и тепловых сетей муниципального образования «Город Псков»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плекса технических мероприятий, направленных на поддержание исправного состояния источников тепловой энергии и тепловых сетей, и недопущения ущемления прав и законных интересов потребителей тепловой энергии, в соответствии со статьей 6 Федерального закона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Пскова от 24.02.2015 № 336 «Об утверждении сводного годового плана ремонтов источников тепловой энергии и тепловых сетей муниципального образования «Город Псков» на 2015 год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Постановлению Администрации города Пскова от 24.02.2015 № 336 «Об утверждении сводного годового плана ремонтов источников тепловой энергии и тепловых сетей муниципального образования «Город Псков» на 2015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1843"/>
        <w:gridCol w:w="1701"/>
        <w:gridCol w:w="1276"/>
      </w:tblGrid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остановк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 "Запсковье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9 "СВПУ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3 "Волкова, 3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2 "Первомайская, 43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9 "Л.Поземского, 63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0 "Тиконд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6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0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 "Плодоовощ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6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0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 "Завеличье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8 "Маргелов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17 "Коммунальная, 22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3 "Рижский пр., 43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4 "Горбольница"           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1.05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5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12 "Конная, 8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3 "Народная, 33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5 "Чехова, 4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1 «Крест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5.05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8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8 «Псковкирпич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6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0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5 «Дорпрогресс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№16 « ЦРБ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УМР№15, ул. Горького,21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1 «Лесхоз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Окончание отопительного сез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Начало отопительного сез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5 ул.Рижский пр.5а (крыш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4 «Школа №16» Ленинградское шоссе,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Окончание отопительного сез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Начало отопительного сез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6 «Школа №13» ул. Пригородная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Окончание отопительного сез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Начало отопительного сез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7 «Элтерм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5.05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8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Т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 Коммунальная, 59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2 Кузбасской див., 30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3 Коммунальная, 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4 Коммунальная, 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5 Коммунальная,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6 Юбилейная, 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7 Западная,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8 Юбилейная, 71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9 Юбилейная, 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0 Западная, 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1 Рижский пр-т., 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2 Западная,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3 Рокоссовского, 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4 Юбилейная, 87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5 Байкова, 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9 Юбилейная, 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   Рижский пр-т., 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6 Рижский пр-т., 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8"Маргелов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7 Космическая, 6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ул. Генерала Маргелова - Шеста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3.08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7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2 "Конная,8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4 М. Горького, 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8 Р. Люксембург,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9 Р. Люксембург, 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0 Петровская, 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1-и М.Горького, 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2 Конная,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3 Красноармейская, 1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9-и Лагерная,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0 Малясова,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1 Красноармейская, 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3 "Рижский пр-т.,4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6 Коммунальная, 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 Рижский пр-т., 29/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 №5 "Чехова, 4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4 Госпитальная, 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5 Госпитальная, 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3 "Народная,33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3 Юбилейная, 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5 Рижский пр., 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6 Народная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7 Народная, 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7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08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0 "Тиконд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7 Алехина,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6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0.07.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8 Алехина, 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6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0.07.15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0 Ижорского,6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6.0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0.07.15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 №2 "Плодоовощ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8 Я.Райниса, 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23"Волкова,3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3-16 Школьная, 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5 Песочная, 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9"СВПУ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 Инженерная, 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 Инженерная, 9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3 Инженерная, 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4 Инженерная, 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5 Инженерная, 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6 Инженерная, 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7 Инженерная, 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8 Алтаева,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9 Новосёлов, 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0 Новосёлов, 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1 Звёздная, 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2 Звёздная, 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3 Труда, 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4 Труда, 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5 Энтузиастов, 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7 Инженерная, 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 18 Гдовская,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9 Труда, 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0 Труда, 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 21-и Текстильная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2-и Алтаева,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3-и Инженерная, 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4-и Сиреневый бул., 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5 Алтаева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 Бастионная, 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 Бастионная, 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3 Советская, 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4 Октябрьский, 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6 Стахановская, 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7 Кузнецкая, 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8 Гагарина, 5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0 Советская, 42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1 Гражданская, 2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2 Л.Толстого, 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3 Ленина, 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4 Плехановский, 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5-и Некрасова, 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6-и Новгородская, 8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7 Н. Васильева, 75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8 Новгородская, 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0-и Н. Васильева, 83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1-и Свердлова, 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2-и Свердлова, 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3 Плехановский, 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№27 "Элтерм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9 Поселочная, 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5.05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08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5 "Дорпрогресс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4 Ленинградское ш., 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5 Лесная,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6-и Харченко, 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5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УМР15, ул. М.Горького,21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Киселева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9.06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3.07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                          </w:t>
        <w:tab/>
        <w:t xml:space="preserve">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1:00Z</dcterms:created>
  <dc:creator>user</dc:creator>
  <dc:description/>
  <cp:keywords/>
  <dc:language>en-US</dc:language>
  <cp:lastModifiedBy>Андреева Людмила Алексеевна</cp:lastModifiedBy>
  <cp:lastPrinted>2015-02-26T12:11:00Z</cp:lastPrinted>
  <dcterms:modified xsi:type="dcterms:W3CDTF">2015-03-23T08:50:00Z</dcterms:modified>
  <cp:revision>4</cp:revision>
  <dc:subject/>
  <dc:title>О создании временной комиссии</dc:title>
</cp:coreProperties>
</file>