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4.2010 № 810 «Об утверждении схем размещения нестационарных торговых объектов  сезонного характера на территории города Пск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0 Федерального закона от 28.12.2009 № 381-ФЗ «Об основах государственного регулирования торговой деятельности в Российской Федерации», пункта 39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, утвержденного  Приказом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е 10 «Положение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» внести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пункт 8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Для участия в конкурсе юридические лица и индивидуальные предприниматели (далее - Заявитель) представляют Комите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участие в конкурсе на размещение нестационарного торгового объекта сезонного характера согласно приложению 2 к настоящему Положению. 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равка об отсутствии задолженности по начисленным налогам, сборам и иным обязательным платежам в бюджет за прошедший календарный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эскизный проект организации объекта торговли с предложениями по архитектурно-художественному и по цветовому решению, благоустройству территории земельного участка (для летних каф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одпунктах «а» и «б»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настоящего пункта, запрашиваются Комитетом путем межведомстве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при этом заявитель вправе представить указанные документы в Комитет вместе с заявкой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 пункт 3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В соответствии с решением конкурсной комиссии Комитетом в срок, не превышающий 15 рабочи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подписания протокола о результатах проведения конкурса или принятия организатором решения об объявлении конкурса несостоявшимся</w:t>
      </w:r>
      <w:r>
        <w:rPr>
          <w:rFonts w:cs="Times New Roman" w:ascii="Times New Roman" w:hAnsi="Times New Roman"/>
          <w:sz w:val="28"/>
          <w:szCs w:val="28"/>
        </w:rPr>
        <w:t>, оформляется договор на право размещения нестационарного торгового объекта сезонного характера на территории города Псков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пункты 4 и 5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лючить. </w:t>
      </w:r>
      <w:bookmarkStart w:id="0" w:name="_GoBack"/>
      <w:bookmarkEnd w:id="0"/>
    </w:p>
    <w:p>
      <w:pPr>
        <w:pStyle w:val="21"/>
        <w:ind w:left="0" w:firstLine="540"/>
        <w:jc w:val="both"/>
        <w:rPr/>
      </w:pPr>
      <w:r>
        <w:rPr/>
        <w:t>2. 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Интернет.</w:t>
      </w:r>
    </w:p>
    <w:p>
      <w:pPr>
        <w:pStyle w:val="21"/>
        <w:ind w:left="0" w:firstLine="540"/>
        <w:jc w:val="both"/>
        <w:rPr/>
      </w:pPr>
      <w:r>
        <w:rPr/>
        <w:t>3. Контроль за исполнением настоящего Постановления возложить на  заместителя Главы Администрации города Пскова Т.Л. Иванову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eastAsia="Calibri"/>
      <w:b/>
      <w:i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Calibri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C5E97177F60E327BC21E232051B30F2523DD2E48EC1BD5C93545F569F8114CB5A1320D001DE531C20EC6lCXDK" TargetMode="External"/><Relationship Id="rId4" Type="http://schemas.openxmlformats.org/officeDocument/2006/relationships/hyperlink" Target="consultantplus://offline/ref=8655748C68938640D2405A3A35776D8802CD24B6EBA48E17541AF57AD6BDDAF7C0A2972E718910FCE8378CL5a1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4:00Z</dcterms:created>
  <dc:creator>em.mayak</dc:creator>
  <dc:description/>
  <cp:keywords/>
  <dc:language>en-US</dc:language>
  <cp:lastModifiedBy>Андреева Людмила Алексеевна</cp:lastModifiedBy>
  <cp:lastPrinted>2015-03-19T12:43:00Z</cp:lastPrinted>
  <dcterms:modified xsi:type="dcterms:W3CDTF">2015-03-23T08:55:00Z</dcterms:modified>
  <cp:revision>4</cp:revision>
  <dc:subject/>
  <dc:title/>
</cp:coreProperties>
</file>