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ConsPlusTitle"/>
        <w:widowControl/>
        <w:ind w:left="-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4.05.2012 № 1196 «Об утверждении Административного регламента предоставления муниципальной услуги «Оформление и выдача разрешительной документации на производство земляных работ на территории» муниципального образования «Город Псков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Оформление и выдача разрешительной документации на производство земляных работ на территории» муниципального образования «Город Псков» к Постановлению Администрации города Пскова от 24.05.2012 № 1196 «Об утверждении Административного регламента предоставления муниципальной услуги «Оформление и выдача разрешительной документации на производство земляных работ на территории» муниципального образования «Город Псков» следующие изменения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пункт 10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. Максимальный срок ожидания в очереди при подаче документов на получение муниципальной услуги не превышает 15 мину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 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5:00Z</dcterms:created>
  <dc:creator>WIN7XP</dc:creator>
  <dc:description/>
  <cp:keywords/>
  <dc:language>en-US</dc:language>
  <cp:lastModifiedBy>Николаева Ирина Олеговна</cp:lastModifiedBy>
  <cp:lastPrinted>2015-03-19T09:35:00Z</cp:lastPrinted>
  <dcterms:modified xsi:type="dcterms:W3CDTF">2015-03-23T08:43:00Z</dcterms:modified>
  <cp:revision>3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