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Администрации города Пскова от 26.12.2013 г. №362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руководителей муниципальных образовательных учреждений,  подведомственных Управлению образования Администрац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Администрации Псковской области от 16.01.2012 №8 «О внесении изменений в Положение об оплате труда работников бюджетной сферы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 установлении  размеров и условий осуществления выплат стимулирующего характера,  персональных надбавок, компенсационных выплат  руководителям муниципальных образовательных учреждений, подведомственных Управлению образования Администрации города Пскова, утвержденное Постановлением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 26.12.2013 г. №362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руководителей муниципальных образовательных учреждений,  подведомственных Управлению образования Администрации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7.1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Руководителям лицеев и гимназий устанавливается надбавка в размере 20% от должностного оклад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ействие настоящего Постановления распространить на правоотношения, возникшие с 01 марта 201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 И.В. Калашни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harStyle13">
    <w:name w:val="Char Style 13"/>
    <w:qFormat/>
    <w:rPr>
      <w:shd w:fill="FFFFFF" w:val="clear"/>
    </w:rPr>
  </w:style>
  <w:style w:type="character" w:styleId="CharStyle8">
    <w:name w:val="Char Style 8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Calibri"/>
      <w:color w:val="00000A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bidi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317" w:before="600" w:after="180"/>
      <w:jc w:val="both"/>
    </w:pPr>
    <w:rPr>
      <w:rFonts w:ascii="Calibri" w:hAnsi="Calibri" w:eastAsia="Calibri" w:cs="Calibri"/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2:00Z</dcterms:created>
  <dc:creator>LuFil</dc:creator>
  <dc:description/>
  <cp:keywords/>
  <dc:language>en-US</dc:language>
  <cp:lastModifiedBy>Андреева Людмила Алексеевна</cp:lastModifiedBy>
  <cp:lastPrinted>2014-10-17T13:44:00Z</cp:lastPrinted>
  <dcterms:modified xsi:type="dcterms:W3CDTF">2015-03-23T08:54:00Z</dcterms:modified>
  <cp:revision>4</cp:revision>
  <dc:subject/>
  <dc:title/>
</cp:coreProperties>
</file>