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 разрешенного строительства индивидуального жилого дома для земельного участка по адресу: город Псков, улица Земельная, дом № 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4 февраля 2015,  рекомендаций Комиссии по землепользованию и застройке города Пскова от 19 февраля 2015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отклонение от предельных параметров реконструкции индивидуального жилого дома на земельном участке с кадастровым номером 60:27:0060341:6, площадью 1123 кв. м, по адресу: город Псков, улица Земельная, дом № 9, расположенном в территориальной зоне Ж4 (зона индивидуальной жилой застройки усадебного типа (1-2 этажа), определив следующие параметры: минимальный отступ от границы смежного земельного участка КН 60:27:0060341:5 - 0.5 м (по точкам 1-2). Точки поворота границ земельного участка согласно приложению № 1                         к постановлен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3:00Z</dcterms:created>
  <dc:creator>+</dc:creator>
  <dc:description/>
  <cp:keywords/>
  <dc:language>en-US</dc:language>
  <cp:lastModifiedBy>Андреева Людмила Алексеевна</cp:lastModifiedBy>
  <cp:lastPrinted>2014-09-25T14:30:00Z</cp:lastPrinted>
  <dcterms:modified xsi:type="dcterms:W3CDTF">2015-03-18T09:54:00Z</dcterms:modified>
  <cp:revision>4</cp:revision>
  <dc:subject/>
  <dc:title/>
</cp:coreProperties>
</file>