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еконструкции  объекта капитального строительства для земельного участка по адресу: город Псков, Красноармейская набережная,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4 декабря 2014 года,  рекомендаций Комиссии по землепользованию и застройке города Пскова от 19 февраля 2015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еконструкции объекта капитального строительства на земельном участке с кадастровым номером 60:27:090205:16, площадью 1064 кв. м, по адресу: город Псков, улица Красноармейская набережная, 31, расположенном в территориальной зоне Ж4 (зона индивидуальной жилой застройки усадебного типа (1-2 этажа), определив следующие параметры: минимальный отступ застройки от красной линии улицы (проходящей по границе земельного участка по точкам 1-8) - 2,3 метра для реконструкции индивидуального жилого дома. Точки поворота границ земельного участка согласно приложению № 1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0:00Z</dcterms:created>
  <dc:creator>+</dc:creator>
  <dc:description/>
  <cp:keywords/>
  <dc:language>en-US</dc:language>
  <cp:lastModifiedBy>Андреева Людмила Алексеевна</cp:lastModifiedBy>
  <cp:lastPrinted>2015-03-16T09:09:00Z</cp:lastPrinted>
  <dcterms:modified xsi:type="dcterms:W3CDTF">2015-03-18T09:52:00Z</dcterms:modified>
  <cp:revision>4</cp:revision>
  <dc:subject/>
  <dc:title/>
</cp:coreProperties>
</file>