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8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субсидий молодым семьям, признанным нуждающимися в улучшении жилищных условий»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субсидий молодым семьям, признанным нуждающимися в улучшении жилищных условий» к Постановлению Администрации города Пскова от 20.10.2011 № 2488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субсидий молодым семьям, признанным нуждающимися в улучшении жилищных условий»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абзацы 5 и 6 пп. 1  п.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 Общие положения» изложить в следующей редакции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риемная: (8112) 29-12-00;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дел по реализации федеральных и муниципальных программ (далее отдел): 29-12-11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) пп.  2 п.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 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)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м предприятием Псковской области «Бюро технической инвентаризац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нахождения : 180002, г.Псков,  ул.Госпитальная, д.3,    тел. 58-60-60; 180017, г.П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09.00 до 17.00, пятница – с 09.00 до 16.00 (перерыв с 13.00 до 14.00), выходной – суббота, воскресень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правлением Федеральной службы государственной регистрации, кадастра и картографии по Пск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0017, г.Псков, ул.Рабочая, д.11, тел.68-74-01; График работы: вторник - четверг с 09.00 до 18.00, пятница – с 09.00 до 17.00, выходной – понедельник,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000, г.Псков, ул.Металлистов, д. 17, тел. 68-70-1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: вторник, четверг с 09.00 до 19.00, среда, пятница, суббота – с 09.00 до 17.00, выходной – понедельник, воскресень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) п. 10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. Максимальный срок ожидания в очереди при подаче заявления составляет не более 15 мину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абзац 7 пп. 1 п.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сультации по вопросам предоставления муниципальной услуги проводятся при личном обращении (кабинет № 7) и по телефону 29-12-1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Иван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8:00Z</dcterms:created>
  <dc:creator>user</dc:creator>
  <dc:description/>
  <cp:keywords/>
  <dc:language>en-US</dc:language>
  <cp:lastModifiedBy>Андреева Людмила Алексеевна</cp:lastModifiedBy>
  <dcterms:modified xsi:type="dcterms:W3CDTF">2015-03-18T09:49:00Z</dcterms:modified>
  <cp:revision>4</cp:revision>
  <dc:subject/>
  <dc:title/>
</cp:coreProperties>
</file>