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05.05.2011 № 888 «Об утверждении перечня муниципальных услуг, предоставляемых органами местного самоуправления в муниципальном образовании «Город Пск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от 29.12.2012 №273-ФЗ «Об образовании в Российской Федерации», руководствуясь статьями 32 и 34 Устава муниципального образования "Город "Псков", Администрация города Пскова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Перечень муниципальных услуг, предоставляемых органами местного самоуправления в муниципальном образовании «Город Псков» к Постановлению Администрации города Пскова от 05.05.2011 № 888 «Об утверждении перечня муниципальных услуг, предоставляемых органами местного самоуправления в муниципальном образовании «Город Псков»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2 слово «(полного)» исключи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заместителем Главы Администрации города Пскова  Михайловой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>И. 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3:00Z</dcterms:created>
  <dc:creator>Dmitreeva</dc:creator>
  <dc:description/>
  <cp:keywords/>
  <dc:language>en-US</dc:language>
  <cp:lastModifiedBy>Андреева Людмила Алексеевна</cp:lastModifiedBy>
  <cp:lastPrinted>2015-03-05T09:24:00Z</cp:lastPrinted>
  <dcterms:modified xsi:type="dcterms:W3CDTF">2015-03-19T09:55:00Z</dcterms:modified>
  <cp:revision>4</cp:revision>
  <dc:subject/>
  <dc:title/>
</cp:coreProperties>
</file>