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№24» на предоставление в аренду индивидуальному предпринимателю Чекулаевой З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№24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Чекулаевой З.А. нежилого помещения №5 (бельевая), площадью 13,6 кв.м, расположенного на 2-ом этаже в здании детского сада по адресу: г. Псков, Рижский пр., д. 48б, закрепленного за учреждением на праве оперативного управления, для дополнительных занятий по подготовке к школе (обучение чтению)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30 минут в неделю в свободное от основных занятий время, (с 02.11.2015 по 25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И.В.Калашников                 </w:t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9:00Z</dcterms:created>
  <dc:creator>EW/LN/CB</dc:creator>
  <dc:description/>
  <cp:keywords>Ethan</cp:keywords>
  <dc:language>en-US</dc:language>
  <cp:lastModifiedBy>Иванова Юлия Павловна</cp:lastModifiedBy>
  <cp:lastPrinted>2015-10-01T16:49:00Z</cp:lastPrinted>
  <dcterms:modified xsi:type="dcterms:W3CDTF">2015-10-06T13:03:00Z</dcterms:modified>
  <cp:revision>3</cp:revision>
  <dc:subject/>
  <dc:title>Ethan Frome</dc:title>
</cp:coreProperties>
</file>