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ОЕКТ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>
          <w:u w:val="single"/>
        </w:rPr>
        <w:t>ПСКОВСКАЯ  ГОРОДСКАЯ  ДУМ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О внесении изменений в некоторые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, утвержденные Псковской городск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частью 10 статьи 35 Федерального закона от   06.10.2003 № 131-ФЗ «Об общих принципах организации местного самоуправления в Российской Федерации, частью 2 статьи 3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.10.2010 № 1468, руководствуясь статьей 23 Устава муниципального образования «Город Псков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1. Внести в Решение Псковской городской Думы от 18.07.2014 № 1128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TextBody"/>
        <w:ind w:firstLine="709"/>
        <w:rPr/>
      </w:pPr>
      <w:r>
        <w:rPr>
          <w:sz w:val="28"/>
        </w:rPr>
        <w:t xml:space="preserve">1) Абзацы 2, 3, 4 пункта 1изложить в следующей редакции: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вартиру № 11, жилой площадью 71,0 кв.м, общей – 103,1 кв.м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вартиру № 17, жилой площадью 71,5 кв.м, общей – 103,7 кв.м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квартиру № 18, жилой площадью 60,3 кв.м, общей – 91,6 кв.м.  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 Настоящее Решение вступает в силу с момента его подписания Главой города Пскова.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rPr>
          <w:sz w:val="28"/>
        </w:rPr>
      </w:pPr>
      <w:r>
        <w:rPr>
          <w:sz w:val="28"/>
        </w:rPr>
        <w:t>города Пскова                                                                          И.В. Калаш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7:00Z</dcterms:created>
  <dc:creator>Komitet</dc:creator>
  <dc:description/>
  <cp:keywords/>
  <dc:language>en-US</dc:language>
  <cp:lastModifiedBy>Иванова Юлия Павловна</cp:lastModifiedBy>
  <cp:lastPrinted>2015-09-25T12:17:00Z</cp:lastPrinted>
  <dcterms:modified xsi:type="dcterms:W3CDTF">2015-09-29T13:32:00Z</dcterms:modified>
  <cp:revision>3</cp:revision>
  <dc:subject/>
  <dc:title>Проект</dc:title>
</cp:coreProperties>
</file>