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утверждении условий приватизации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ом квартале 2015 года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 xml:space="preserve">Постановлением Псковской городской Думы от 11.07.2005 № 452, </w:t>
      </w:r>
      <w:r>
        <w:rPr>
          <w:bCs/>
          <w:sz w:val="28"/>
          <w:szCs w:val="28"/>
        </w:rPr>
        <w:t xml:space="preserve">Прогнозным планом (программой) приватизации муниципального имущества города Пскова на 2015 год, утвержденным </w:t>
      </w:r>
      <w:r>
        <w:rPr>
          <w:sz w:val="28"/>
          <w:szCs w:val="28"/>
        </w:rPr>
        <w:t xml:space="preserve">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, </w:t>
      </w:r>
      <w:r>
        <w:rPr>
          <w:sz w:val="28"/>
          <w:szCs w:val="28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четвертом квартале 2015 года,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муниципального имущества, указанного в Приложении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21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21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6"/>
        <w:gridCol w:w="1440"/>
        <w:gridCol w:w="2485"/>
      </w:tblGrid>
      <w:tr>
        <w:trPr/>
        <w:tc>
          <w:tcPr>
            <w:tcW w:w="565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итета по управлению муниципальным имуществом города Пск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794" w:gutter="0" w:header="567" w:top="130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четвертом квартале 2015 год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43"/>
        <w:gridCol w:w="926"/>
        <w:gridCol w:w="1224"/>
        <w:gridCol w:w="1256"/>
        <w:gridCol w:w="3245"/>
        <w:gridCol w:w="2127"/>
        <w:gridCol w:w="1417"/>
        <w:gridCol w:w="2631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Алексея Алехина, д. 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110103:09:7734-А:1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Фундамент – железобетонные блоки, стены, перегородки –железобетонные панели; чердачные, междуэтажные перекрытия – железобетонные; крыша –  мягкая совмещенна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отделка – простая, пол – дощатый, ДСП панели после демонтажа линолеума, в туалете -керамическая плитка, потолок – покраска, стены – бумажные обои, в подсобных помещениях – стены старая окраска после демонтажа стеновых панелей, оконные проемы – простые двойные створные, входная дверь – простая металлическая, межкомнатные двери – отсутствуют, дверные проемы не заполнены. Состояние – рабочее состояние, простой косметический ремонт, выполненный несколько лет назад после демонтажа полового покрытия, дверей, сантехники и стеновых панелей в подсобных помещениях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дельный вход в помещение в торце жилого дом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восстановлению полового покрытия, установке сантехники и двер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Имеются: электроснабжение, водоснабжение, водоответвление, в помещении выполнена разводка для подключения туалетов и раковин, сантехприборы демонтированы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инженерного оборудования – отечественно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 779 06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ва миллиона семьсот семьдесят девять тысяч шестьдесят) рублей с учетом НДС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№ 170/2015</w:t>
            </w:r>
          </w:p>
          <w:p>
            <w:pPr>
              <w:pStyle w:val="Style15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от 26.08.2015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Гоголя, д. 7-б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0326:03:6664-А:1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Фундамент – бутовый, стены, перегородки –кирпичны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рдачные, междуэтажные перекрытия – деревянные, крыша –  скатная, шифер по обрешетк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дощатый,  потолок – побелка, 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 Требуется выполнить стандартный  ремонт с элементами капитальных рабо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инженерного оборудования – отечественно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 349 53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Один миллион триста сорок девять тысяч пятьсот тридцать) рублей с учетом НДС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№ 171/2015</w:t>
            </w:r>
          </w:p>
          <w:p>
            <w:pPr>
              <w:pStyle w:val="Style15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от 26.08.2015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материального склада, 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ул. Новгородская, д. 1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40208:6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 КН 60:27:0140208:102 площадью 991.0 кв. м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здание материального склада; тип территориальной зоны: К2 "Зона коммунально-складских предприятий IV и  V  классов опасности (СЗЗ- 100 м и 50 м)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- железобетонный, наружные стены - кирпич силикатный, перегородки - кирпичные, чердачные перекрытия - железобетонные, крыша – мягкая совмещенная,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 в здание осуществляется через металлические распашные ворота, общее состояние входов рабочее, а также в боковые помещения вход – простые металлические двери. Оконные проемы – отсутствуют. Внутренняя отделка – штукатурка, побелка без отделки. Состояние фасада удовлетворительное (трещины, вымытие раствора, разрушение кирпича отсутствует). Износ по осмотру -  около 40%. </w:t>
            </w:r>
          </w:p>
          <w:p>
            <w:pPr>
              <w:pStyle w:val="Style15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Требуется выполнить стандартный ремо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отсутствует, есть точка подключения к электроснабжению, смонтирован силовой шкаф, внутри здания выполнена наружная электропроводка. Выполнено подключение к системе теплоснабжения, не используется, требуется выполнить восстановление теплоснабжения. Вентиляция естественная</w:t>
            </w:r>
          </w:p>
          <w:p>
            <w:pPr>
              <w:pStyle w:val="Style15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Земельный участок отнесен к зоне регулируемой застройки от 8 до 17 метров и располагается в границах санитарно-защитной зоны предприят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2 553 310.00 (Два миллиона пятьсот пятьдесят три тысячи триста десять) рублей, 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ая цена нежилого здания: 1 517 140.00 (Один миллион пятьсот семнадцать тысяч сто сорок) рублей с учетом НДС;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ая цена земельного участка: 1 036 170.00 (Один миллион тридцать шесть тысяч сто сем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</w:t>
            </w:r>
          </w:p>
          <w:p>
            <w:pPr>
              <w:pStyle w:val="Style15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ООО "Консалт Оценка"                 (№ 173/2015 от 26.08.2015)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851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Андрей Шубарцов</dc:creator>
  <dc:description/>
  <dc:language>en-US</dc:language>
  <cp:lastModifiedBy>Иванова Юлия Павловна</cp:lastModifiedBy>
  <cp:lastPrinted>2015-09-17T11:04:00Z</cp:lastPrinted>
  <dcterms:modified xsi:type="dcterms:W3CDTF">2015-09-17T08:05:00Z</dcterms:modified>
  <cp:revision>2</cp:revision>
  <dc:subject/>
  <dc:title>О  соучредительстве</dc:title>
</cp:coreProperties>
</file>