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u w:val="single"/>
        </w:rPr>
      </w:pPr>
      <w:r>
        <w:rPr/>
        <w:t xml:space="preserve">                                                </w:t>
      </w:r>
      <w:r>
        <w:rPr>
          <w:sz w:val="28"/>
        </w:rPr>
        <w:t xml:space="preserve"> </w:t>
      </w:r>
      <w:r>
        <w:rPr>
          <w:sz w:val="28"/>
          <w:u w:val="single"/>
        </w:rPr>
        <w:t>ПСКОВСКАЯ ГОРОДСКАЯ ДУМА</w:t>
      </w:r>
    </w:p>
    <w:p>
      <w:pPr>
        <w:pStyle w:val="Normal"/>
        <w:keepNext w:val="true"/>
        <w:numPr>
          <w:ilvl w:val="0"/>
          <w:numId w:val="0"/>
        </w:numPr>
        <w:ind w:left="3600" w:firstLine="720"/>
        <w:outlineLvl w:val="0"/>
        <w:rPr>
          <w:sz w:val="24"/>
        </w:rPr>
      </w:pPr>
      <w:r>
        <w:rPr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50" w:leader="none"/>
          <w:tab w:val="center" w:pos="4748" w:leader="none"/>
        </w:tabs>
        <w:outlineLvl w:val="1"/>
        <w:rPr>
          <w:b/>
          <w:b/>
          <w:sz w:val="32"/>
        </w:rPr>
      </w:pPr>
      <w:r>
        <w:rPr>
          <w:b/>
          <w:sz w:val="32"/>
        </w:rPr>
        <w:tab/>
        <w:t xml:space="preserve">         Р Е Ш Е Н И Е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  безнадежной   к  взысканию и списании  задолженност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неналоговым доходам в бюджет города Пскова ликвидированного муниципального предприятия г.Пскова «Горизонт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атьей 31 Бюджетного кодекса Российской Федерации, статьей 419 Гражданского кодекса Российской Федерации, статьей 149 Федерального закона от 26.10. 2002 № 127-ФЗ «О несостоятельности (банкротстве)»,  руководствуясь статьей  23 Устава муниципального образования «Город Пск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Псковская городская Дум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 Е Ш И Л А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/>
        <w:tab/>
        <w:t xml:space="preserve">                </w:t>
        <w:tab/>
        <w:t xml:space="preserve">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Признать безнадежной к взысканию и списать дебиторскую задолженность по перечислению части прибыли,  остающейся после уплаты налогов и иных обязательных платежей в сумме 359600 (Триста  пятьдесят девять тысяч шестьсот) рублей ликвидированного на основании  Определения Арбитражного суда Псковской области от 27.11.2014 о завершении конкурсного производства  муниципального предприятия  г. Пскова «Горизонт»  в бюджет города Пск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Решение вступает в силу с момента его подписания Главой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города Пскова                                                                  И.Н. Цецер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Решения вноси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а Пскова                                                                    И.В. Калашников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31:00Z</dcterms:created>
  <dc:creator>АКИМОВА</dc:creator>
  <dc:description/>
  <cp:keywords/>
  <dc:language>en-US</dc:language>
  <cp:lastModifiedBy>Иванова Юлия Павловна</cp:lastModifiedBy>
  <cp:lastPrinted>2015-07-06T08:31:00Z</cp:lastPrinted>
  <dcterms:modified xsi:type="dcterms:W3CDTF">2015-07-06T14:25:00Z</dcterms:modified>
  <cp:revision>3</cp:revision>
  <dc:subject/>
  <dc:title>Проект</dc:title>
</cp:coreProperties>
</file>